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升旗校长讲话稿"/>
      <w:r>
        <w:rPr/>
        <w:t>最新升旗校长讲话稿</w:t>
      </w:r>
      <w:bookmarkEnd w:id="0"/>
    </w:p>
    <w:p>
      <w:pPr>
        <w:pStyle w:val="Normal"/>
        <w:rPr/>
      </w:pPr>
      <w:r>
        <w:rPr/>
        <w:t>老师们，同学们</w:t>
      </w:r>
      <w:r>
        <w:rPr/>
        <w:t>!</w:t>
      </w:r>
    </w:p>
    <w:p>
      <w:pPr>
        <w:pStyle w:val="Normal"/>
        <w:rPr/>
      </w:pPr>
      <w:r>
        <w:rPr/>
        <w:t>早上好</w:t>
      </w:r>
      <w:r>
        <w:rPr/>
        <w:t>!</w:t>
      </w:r>
    </w:p>
    <w:p>
      <w:pPr>
        <w:pStyle w:val="Normal"/>
        <w:rPr/>
      </w:pPr>
      <w:r>
        <w:rPr/>
        <w:t>集会讲话的意义，我在这里不想重述。周一的升旗仪式是一个教育阵地，也是一个传递正能量的重要途径。今天的集会讲话之前，我想先请八三班的</w:t>
      </w:r>
      <w:r>
        <w:rPr/>
        <w:t>__</w:t>
      </w:r>
      <w:r>
        <w:rPr/>
        <w:t>同学讲一个自己上周经历的一个小故事。</w:t>
      </w:r>
    </w:p>
    <w:p>
      <w:pPr>
        <w:pStyle w:val="Normal"/>
        <w:rPr/>
      </w:pPr>
      <w:r>
        <w:rPr/>
        <w:t>__</w:t>
      </w:r>
      <w:r>
        <w:rPr/>
        <w:t>同学讲得很好，他报名参加了我们的挑战主持人大赛的活动，今天的讲话，证明了他具备挑战主持人的实力。云翔同学讲的故事就发生在我们身边，就发生在我们同学身上，我不知道有没有同学对号入座，有没有同学能自我反省，有没有同学能有勇气找到政教处担当责任。如果有的话，是这些孩子们的福气，也是我们</w:t>
      </w:r>
      <w:r>
        <w:rPr/>
        <w:t>__</w:t>
      </w:r>
      <w:r>
        <w:rPr/>
        <w:t>中的福气。</w:t>
      </w:r>
    </w:p>
    <w:p>
      <w:pPr>
        <w:pStyle w:val="Normal"/>
        <w:rPr/>
      </w:pPr>
      <w:r>
        <w:rPr/>
        <w:t>我让</w:t>
      </w:r>
      <w:r>
        <w:rPr/>
        <w:t>__</w:t>
      </w:r>
      <w:r>
        <w:rPr/>
        <w:t>同学讲这个故事，是想再次说说近两周我们经历的事情，近两周班主任、老师们经历的最大的事情就是收拾学校的</w:t>
      </w:r>
      <w:r>
        <w:rPr/>
        <w:t>15</w:t>
      </w:r>
      <w:r>
        <w:rPr/>
        <w:t>个标准化考场，前两天，我们学校承办的成人高考圆满结束，安全，有序，在感谢老师们辛勤付出的同时，更要感谢各位班主任和同学们的付出。在时间紧，任务重的前提下，同学们吃苦耐劳，争先恐后的劳动场景非常令人感动，我们都不知道怎样来形容同学们的劳动，你们很爱自己的学校，多脏多累都没有人多叫唤，被点名表扬的，没有被表扬的都在坦然面对。尤其是到了星期五那天，学校的保密室和监控室还有收尾工作，我们还需要同学们帮忙，来不及通知班主任，来不及安排班级，就在操场上调来正在打球的同学们，抬柜子，搬桌子，擦窗台，我请孩子们说说他们是哪个班的</w:t>
      </w:r>
      <w:r>
        <w:rPr/>
        <w:t>?</w:t>
      </w:r>
      <w:r>
        <w:rPr/>
        <w:t>叫什么名字，说要在集会讲话上表扬大家，他们的回答几乎是众口一词：老师，我们是应该的</w:t>
      </w:r>
      <w:r>
        <w:rPr/>
        <w:t>!</w:t>
      </w:r>
    </w:p>
    <w:p>
      <w:pPr>
        <w:pStyle w:val="Normal"/>
        <w:rPr/>
      </w:pPr>
      <w:r>
        <w:rPr/>
        <w:t>说得多好的，学校的事情，就是大家的事情，我们是应该的。如果人人都认为爱护环境是应该的，相互尊重是应该的，文明礼貌是应该的，还有什么我们做不好呢。</w:t>
      </w:r>
      <w:r>
        <w:rPr/>
        <w:t>__</w:t>
      </w:r>
      <w:r>
        <w:rPr/>
        <w:t>同学刚才的故事，和我们为成人高考准备考场的事情比起来，那是应该的，那是不应该的，一比不就很清楚了吗</w:t>
      </w:r>
      <w:r>
        <w:rPr/>
        <w:t>?</w:t>
      </w:r>
    </w:p>
    <w:p>
      <w:pPr>
        <w:pStyle w:val="Normal"/>
        <w:rPr/>
      </w:pPr>
      <w:r>
        <w:rPr/>
        <w:t>虽然我们没能问清楚周五那天为考场最后的准备临时调集参加劳动的同学具体的姓名</w:t>
      </w:r>
      <w:r>
        <w:rPr/>
        <w:t>?</w:t>
      </w:r>
      <w:r>
        <w:rPr/>
        <w:t>但班级我们还是弄清楚了，</w:t>
      </w:r>
      <w:r>
        <w:rPr/>
        <w:t>7—3</w:t>
      </w:r>
      <w:r>
        <w:rPr/>
        <w:t>、</w:t>
      </w:r>
      <w:r>
        <w:rPr/>
        <w:t>8—3</w:t>
      </w:r>
      <w:r>
        <w:rPr/>
        <w:t>、</w:t>
      </w:r>
      <w:r>
        <w:rPr/>
        <w:t>8—2</w:t>
      </w:r>
      <w:r>
        <w:rPr/>
        <w:t>、</w:t>
      </w:r>
      <w:r>
        <w:rPr/>
        <w:t>9—2</w:t>
      </w:r>
      <w:r>
        <w:rPr/>
        <w:t>的部分同学值得表扬，感谢这些孩子们</w:t>
      </w:r>
      <w:r>
        <w:rPr/>
        <w:t>!</w:t>
      </w:r>
    </w:p>
    <w:p>
      <w:pPr>
        <w:pStyle w:val="Normal"/>
        <w:rPr/>
      </w:pPr>
      <w:r>
        <w:rPr/>
        <w:t>周六周日的成人高考，在学校领导的高度统筹下，在全体师生的共同努力下，圆满地完成了，得到省市区三级主考人员的充分肯定，这就是我们</w:t>
      </w:r>
      <w:r>
        <w:rPr/>
        <w:t>__</w:t>
      </w:r>
      <w:r>
        <w:rPr/>
        <w:t>中人干实事，打硬仗的精神。</w:t>
      </w:r>
    </w:p>
    <w:p>
      <w:pPr>
        <w:pStyle w:val="Normal"/>
        <w:rPr/>
      </w:pPr>
      <w:r>
        <w:rPr/>
        <w:t>不过，后期的收尾工作还要依赖于班主任和同学们，我们要将所有空着的考场再次清理，然后关好门窗，等候下一次的启用。</w:t>
      </w:r>
    </w:p>
    <w:p>
      <w:pPr>
        <w:pStyle w:val="Normal"/>
        <w:rPr/>
      </w:pPr>
      <w:r>
        <w:rPr/>
        <w:t>同学们期盼已久的学校午餐今天就开始了。我们总算是可以吃到干净、健康的热饭了。在此，我们还是有几点需要提醒同学们。各班的生活委员一定要及时去食堂领取本班的饭菜，签字认可</w:t>
      </w:r>
      <w:r>
        <w:rPr/>
        <w:t>;</w:t>
      </w:r>
      <w:r>
        <w:rPr/>
        <w:t>按时将饭盒还给食堂</w:t>
      </w:r>
      <w:r>
        <w:rPr/>
        <w:t>;</w:t>
      </w:r>
      <w:r>
        <w:rPr/>
        <w:t>吃不完的饭菜要倒入指定的回收桶内，最好的是不浪费，吃完吃饱。食堂的饭菜不可能让人人满意，同学们本着健康营养卫生的心态接受学校的午餐。</w:t>
      </w:r>
    </w:p>
    <w:p>
      <w:pPr>
        <w:pStyle w:val="Normal"/>
        <w:rPr/>
      </w:pPr>
      <w:r>
        <w:rPr/>
        <w:t>祝大家午餐有个好胃口。</w:t>
      </w:r>
    </w:p>
    <w:p>
      <w:pPr>
        <w:pStyle w:val="Normal"/>
        <w:widowControl/>
        <w:bidi w:val="0"/>
        <w:spacing w:before="180" w:after="180"/>
        <w:jc w:val="left"/>
        <w:rPr/>
      </w:pPr>
      <w:r>
        <w:rPr/>
        <w:t>明天是全校学生一年一度的秋季户外实践活动，地点是农耕年华，一个非常好玩的地方，我们在此提醒同学们，一定要在班主任的统一安排下集体行动，讲文明，不掉队，玩开心。一切行动听指挥，在活动基地，我们还有一些拓展活动需要同学们积极参与，走出户外才会有视野，实践中的知识是终身难忘的知识，相信明天同学们一定会很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