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英文自我评价"/>
      <w:r>
        <w:rPr/>
        <w:t>德智体英文自我评价</w:t>
      </w:r>
      <w:bookmarkEnd w:id="0"/>
    </w:p>
    <w:p>
      <w:pPr>
        <w:pStyle w:val="Normal"/>
        <w:rPr/>
      </w:pPr>
      <w:r>
        <w:rPr/>
        <w:t>JuniorhighschoolthreeyearsoflifesothatIclearlyawareoftheirshortcomings,suchassometimeslearningtimeisnottightgraspofthelearningtimescheduleisnotreasonable.Therefore,Iwillredoubleoureffortstocontinuouslycorrectshortcomings,tapthepotentialtopioneeringspirit,pragmaticspiritofenthusiasmtomeetthechallengesofthefuture.</w:t>
      </w:r>
    </w:p>
    <w:p>
      <w:pPr>
        <w:pStyle w:val="Normal"/>
        <w:rPr/>
      </w:pPr>
      <w:r>
        <w:rPr/>
        <w:t>Inmoralcharacter,Ihaveagoodmoralcultivation,afirmpoliticaldirection.Inmystudyandlife,Iactivelymovedclosertothepartyorganization,sothatIcanhaveamoreprofoundunderstandingoftheparty.Andparticipatedinthecollegeorganization"jointhepartyactivists"training.Intheschoollaw-abiding,careforpublicfacilities,willingtocareforandhelpothers,thecouragetocriticizeandself-criticism,andestablishacorrectoutlookonlifeandvalues.Andpragmaticspiritofseekingtruthandenthusiasmtoparticipateinschoolpublicityandpatrioticactivities.</w:t>
      </w:r>
    </w:p>
    <w:p>
      <w:pPr>
        <w:pStyle w:val="Normal"/>
        <w:rPr/>
      </w:pPr>
      <w:r>
        <w:rPr/>
        <w:t>Inlearning,strictdemandsonthemselves,assiduously,studious,correctattitude,clearobjectives,masteredtherelevantprofessionalknowledgeandskills,sothattheorywithpractice.Hehasreceivedmanycollegescholarships.English,computer,Mandarinandotheraspectsofthegradetesthasbeenachieved.Inadditiontoexcellenceinprofessionalknowledge,butalsotheuseofcomputersparetimespecializinginprofessionalknowledge,soIcanskillfullyoperateavarietyofofficesoftware,therebyenhancingtheirideologicalandculturalquality.Asastudentofme,intherepairedacademicalsopayattentiontotheaccumulationofsocialpractice.</w:t>
      </w:r>
    </w:p>
    <w:p>
      <w:pPr>
        <w:pStyle w:val="Normal"/>
        <w:rPr/>
      </w:pPr>
      <w:r>
        <w:rPr/>
        <w:t>Inlife,todevelopagoodlivinghabits,lifeisfullandstructured,hasastrictlivinghabitsandlifestyle,helpful,honestandtrustworthy.BecauseIamapproachable,treatpeoplefriendly,sohasbeenwithteachers,studentsgetalongvery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work,active,practicalwork,hardworking,strongsenseofresponsibility,goodorganizationalcommunicationskills,focusonteamworkspirit,andstudentstogether,togetherwithotherstudentcadrestocompletetheworksmoothly,wehavebeenunanimouslyprai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