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户口单位介绍信"/>
      <w:r>
        <w:rPr/>
        <w:t>办户口单位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单位公司职工同志，符合青建集团股份公司集体户口迁入条件，请贵处予以接洽办理手续为盼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