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业绩自我评价"/>
      <w:r>
        <w:rPr/>
        <w:t>员工工作业绩自我评价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1.</w:t>
      </w:r>
      <w:r>
        <w:rPr/>
        <w:t>乐观向上，诚肯自信，有着良好的沟通，协调能力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能力，熟练应用</w:t>
      </w:r>
      <w:r>
        <w:rPr/>
        <w:t>MSOutlook,Word,Excel,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5</w:t>
      </w:r>
      <w:r>
        <w:rPr/>
        <w:t>年在跨国外企工作的经验</w:t>
      </w:r>
      <w:r>
        <w:rPr/>
        <w:t>,3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