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自我介绍"/>
      <w:r>
        <w:rPr/>
        <w:t>大学新生入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在座的都是青年才俊，有句话是这样说，我要向大家学习。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我认为出海有个很好的好处，可以给我一个空间，让我静下来，读书。我不知道能不能带些书到船上。但我曾幻想，自己在海风中看书，在海浪边写日记。我比较喜欢看文学方面的书，感觉这样的生活很理想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