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话心得体会_学习精神心得体会"/>
      <w:r>
        <w:rPr/>
        <w:t>学习讲话心得体会</w:t>
      </w:r>
      <w:r>
        <w:rPr/>
        <w:t>_</w:t>
      </w:r>
      <w:r>
        <w:rPr/>
        <w:t>学习精神心得体会</w:t>
      </w:r>
      <w:bookmarkEnd w:id="0"/>
    </w:p>
    <w:p>
      <w:pPr>
        <w:pStyle w:val="Normal"/>
        <w:rPr/>
      </w:pPr>
      <w:r>
        <w:rPr/>
        <w:t>党的以来，站在新的历史起点，从党肩负的历史使命出发围绕改革发展稳定、内政外交国防、治党治国治军发表了一系列重要讲话，提出许多治国理政的新思路、新观点、新论断、新要求，深化和拓展了党的精神，丰富和发展了中国特色社会主义理论体系。深入学习贯彻学习重要讲话精神，对于我们党员干部在思想上政治上行动上同党中央保持高度一致，进一步提高领导干部理论素养、工作能力和领导能力，具有十分重要而深远的意义。结合全市集中开展深入学习贯彻系列讲话精神活动，本人对习近平的讲话进行了系统学习和有重点的学习，现结合财务处的工作谈一下此次学习的心得体会：</w:t>
      </w:r>
    </w:p>
    <w:p>
      <w:pPr>
        <w:pStyle w:val="Normal"/>
        <w:rPr/>
      </w:pPr>
      <w:r>
        <w:rPr/>
        <w:t>一、通过学习习近平讲话，认识到实干的重要性。习近平指出：看一个干部是不是好干部，主要看他是不是干事，是不是为事业、为人民求真务实。客观上讲，当前我国经济社会确实取得了巨大的成就，但我国正处于社会主义初级阶段的实情没有改变，与发达国家及地区的差距仍旧较大，地区发展不平衡、不协调等问题仍旧突出。要实现后发赶超，没有一种务实的作风，没有全心全意为人民服务的永不懈怠精神，再好的蓝图都是空中楼阁。广大党员干部要始终着眼事业发展，把为民务实作为自己工作的重要导向，要时刻心中装着百姓，真心实意为群众办实事、解难题。要身处“清水衙门”、“艰苦岗位”不埋怨、不懈怠，做到爱一行干一行，任劳任怨、兢兢业业。要服务群众，在基层一线展现大作为，成就大事业。实际工作中，我要求财务处的同志并带头执行：强化服务意识、真抓实干做好本职工作。平时上下班，做到早到晚走，工作中认真负责做好每一笔业务，树立好窗口部门形象。财务处全体同志用他们的热情实干，将枯燥乏味的财务工作做得有生有色。</w:t>
      </w:r>
    </w:p>
    <w:p>
      <w:pPr>
        <w:pStyle w:val="Normal"/>
        <w:rPr/>
      </w:pPr>
      <w:r>
        <w:rPr/>
        <w:t>二、通过学习习近平讲话，认识到学习的重要性。习在中央党校的讲话指出：好学才能上进。中国共产党人依靠学习走到今天，也必然要依靠学习走向未来。我们的干部要上进，我们的党要上进，我们的国家要上进，我们的民族要上进，就必须大兴学习之风，坚持学习、学习、再学习，坚持实践、实践、再实践。同时提出要求，领导干部应该把学习作为一种追求、一种爱好、一种健康的生活方式，做到好学乐学。习近平的讲话强调了学习的重要性和必要性。社会在进步，经济在发展，对财务人员必须有更高的要求：精通财务知识的同时，还要精通业务，具备战略性思维。必须从整个学校的角度出发，进行全面的财务管理，包括财务预算，财务分析和业绩评价。通过加强专业知识的积累，努力提高财务分析能力。</w:t>
      </w:r>
      <w:r>
        <w:rPr/>
        <w:t>11</w:t>
      </w:r>
      <w:r>
        <w:rPr/>
        <w:t>月份，财务处通过外出学习、市财政局统一的学习、部门内部学习，向全体财务人员普及了内部控制的学习，建立成本控制和管理体系，以降低经营成本，确保成本效益优化的原则，合理的分配、管理资源，做好今年的预算工作。</w:t>
      </w:r>
    </w:p>
    <w:p>
      <w:pPr>
        <w:pStyle w:val="Normal"/>
        <w:rPr/>
      </w:pPr>
      <w:r>
        <w:rPr/>
        <w:t>三、通过学习习近平的讲话，认识到创新的重要性。指出：改革需要解决的问题格外艰巨，都是难啃的硬骨头，这个时候就要一鼓作气，瞻前顾后，畏葸不前，不仅不能前进，而且可能前功尽弃。现在我国改革已经进入攻坚期和深水区，我们必须以更大的政治勇气和智慧，不失时机深化重要领域改革。全面深化改革是党的提出的一项战略部署，也是我们实现“两个一百年”奋斗目标必须解决好的重大问题，一定要始终把改革创新精神贯彻到治国理政各个环节。同时指出改革不可能一蹴而就，也不可能一劳永逸。我们应认识到工作也不可能一蹴而就、一劳永逸，应该要解放思想，开拓创新，不断发展。工作中旧问题解决了，新问题又会不断出现，财务部门工作的过程就是不断解决新问题的过程，遇到新问题的时候就应该像习所说的要一鼓作气，迎难而上。针对党校财务工作的特点，我们创新工作方式，制作了财务部门网站，各部门有自己的权限，可网上下载专用表格、查看部门财务经费状况，改变了传统的工作方式，提高了工作效率。最近财务网站上新增工资查询功能，每个干部职工均可网上查询自己的工资明细。</w:t>
      </w:r>
    </w:p>
    <w:p>
      <w:pPr>
        <w:pStyle w:val="Normal"/>
        <w:rPr/>
      </w:pPr>
      <w:r>
        <w:rPr/>
        <w:t>四、通过学习习近平的讲话，认识到担当的重要性。坚持原则、敢于担当是党的干部必须具备的基本素质。担当大小，体现着干部的胸怀、勇气、格调，有多大的担当才能干多大的事业。当前，干部队伍中或多或少存在一些不敢、不愿、不会担当的问题，一些干部好人主义盛行，不敢批评、不愿批评，不敢负责、不愿负责，遇到矛盾绕道走，推诿扯皮、敷衍塞责，工作拈轻怕重，岗位挑肥拣瘦。这种现象如果任其蔓延，影响的不仅仅是当前工作，还会留下无穷隐患，贻误一方事业，动摇执政党的根基。广大党员干部一定要从事业需要出发，从人民利益出发，面对歪风邪气，敢于斗争</w:t>
      </w:r>
      <w:r>
        <w:rPr/>
        <w:t>;</w:t>
      </w:r>
      <w:r>
        <w:rPr/>
        <w:t>面对失误，敢于承担责任</w:t>
      </w:r>
      <w:r>
        <w:rPr/>
        <w:t>;</w:t>
      </w:r>
      <w:r>
        <w:rPr/>
        <w:t>面对危机，敢于挺身而出</w:t>
      </w:r>
      <w:r>
        <w:rPr/>
        <w:t>;</w:t>
      </w:r>
      <w:r>
        <w:rPr/>
        <w:t>面对矛盾，敢于迎难而上</w:t>
      </w:r>
      <w:r>
        <w:rPr/>
        <w:t>;</w:t>
      </w:r>
      <w:r>
        <w:rPr/>
        <w:t>面对大是大非、敢于亮剑。工作中，我带头实践担当精神的同时，主动融入财务处各个办公室中，深入了解他们的工作情况、生活情况，掌握他们日常工作中的表现、处理复杂矛盾的办法、攻坚克难的能力，把敢于担当的好同志及时发现出来，把重要岗位向敢于担当的同志倾斜，破除“论资排辈”和“迁就照顾”的观念，及时把敢于担当的同志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学习习近平系列讲话中的几点体会，习讲话的内涵很深、内容很广，我在今后的工作中要进一步加强学习、体会和理解，将习的教导与工作中学校的安排部署结合起来，勇于担当实干，积极推动财务处各项工作取得新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