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500字"/>
      <w:r>
        <w:rPr/>
        <w:t>北京天坛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hi</w:t>
      </w:r>
      <w:r>
        <w:rPr/>
        <w:t>，你们好</w:t>
      </w:r>
      <w:r>
        <w:rPr/>
        <w:t>!</w:t>
      </w:r>
      <w:r>
        <w:rPr/>
        <w:t>我是天坛旅游社的导游，我姓徐，大家请叫我徐导游。我们旅游的地方是北京天坛。</w:t>
      </w:r>
    </w:p>
    <w:p>
      <w:pPr>
        <w:pStyle w:val="Normal"/>
        <w:rPr/>
      </w:pPr>
      <w:r>
        <w:rPr/>
        <w:t>从北天门进去，先映入眼前的是祈谷坛。祈谷坛是举行孟春祈谷大典的场所，建于明朝永乐十八年，主要建筑有祈年殿、皇乾殿、东西配殿、祈年门、神厨、宰牲亭、长廊，祈谷坛的祭坛为坛殿结合的圆形建筑，是根据古代“屋下祭帝”的说法建立的。</w:t>
      </w:r>
    </w:p>
    <w:p>
      <w:pPr>
        <w:pStyle w:val="Normal"/>
        <w:rPr/>
      </w:pPr>
      <w:r>
        <w:rPr/>
        <w:t>往前走，过了丹陛桥，就来到皇穹宇。皇穹宇位于圜丘坛以北，是供奉圜丘坛祭祀神位的场所，存放祭祀神牌的处所。清乾隆十七年重建，改为鎏金宝顶单檐蓝瓦圆攒尖顶。其正殿及东西庑共围于一平整光滑的圆墙之内，人们在墙的不同位置面墙说话，站在远处墙边的人，能十分清晰地听到，此为回音壁。如果有不相信的朋友，可以试一试。大家再往下走就是圜丘坛。圜丘坛是皇帝举行祭天大礼的地方，始建于嘉靖九年。坛平面呈圆形，共分三层。坛面原来使用蓝琉璃砖，乾隆十四年重建后，改用坚硬耐久的艾叶青石铺设。每层的栏杆头上都刻有云龙纹，在每一栏杆下又向外伸出一石螭头，用于坛面排水。圜丘坛有外方内圆两重矮墙，象征着天圆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圜丘坛，我想起一个故事：中国古代有正式祭祀天地的活动，可追溯到公元前两千年，尚处于奴隶制社会的夏朝。他们对天地非常崇敬。历史上的每一个皇帝都把祭祀天地当成一项非常重要的政治活动。而祭祀建筑在帝王的都城建设中具有举足轻重的地位，必集中人力、物力、财力，以最高的技术水平，最完美的艺术去建造。天坛不仅是中国古建筑中的明珠，也是世界建筑史上的瑰宝。天坛始建于明永乐十八年，朱棣用工十四年与紫禁城同时建成，名天地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