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前财产保全担保书"/>
      <w:r>
        <w:rPr/>
        <w:t>诉前财产保全担保书</w:t>
      </w:r>
      <w:bookmarkEnd w:id="0"/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</w:p>
    <w:p>
      <w:pPr>
        <w:pStyle w:val="Normal"/>
        <w:rPr/>
      </w:pPr>
      <w:r>
        <w:rPr/>
        <w:t>担保人就被担保人诉</w:t>
      </w:r>
      <w:r>
        <w:rPr/>
        <w:t>______________________</w:t>
      </w:r>
      <w:r>
        <w:rPr/>
        <w:t>之</w:t>
      </w:r>
      <w:r>
        <w:rPr/>
        <w:t>_____________</w:t>
      </w:r>
      <w:r>
        <w:rPr/>
        <w:t>一案，对被担保人所提财产保全申请提供担保。如被担保人申请之财产保全有误，担保人愿赔偿被告因财产保全所受之全部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_______</w:t>
      </w:r>
      <w:r>
        <w:rPr/>
        <w:t>法院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__</w:t>
      </w: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企业法人营业执照，法定代表人身份证明，授权委托书，资产负债表，利润表，现金流量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