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衢州市导游词概况"/>
      <w:r>
        <w:rPr/>
        <w:t>衢州市导游词概况</w:t>
      </w:r>
      <w:bookmarkEnd w:id="0"/>
    </w:p>
    <w:p>
      <w:pPr>
        <w:pStyle w:val="Normal"/>
        <w:rPr/>
      </w:pPr>
      <w:r>
        <w:rPr/>
        <w:t>各位团友，烂柯山是一座相传“山中方一日，世上已千年”的名山。别看它山不高，貌不惊人，但古今中外许多名著典籍中都留有它的大名，《辞海》</w:t>
      </w:r>
      <w:r>
        <w:rPr/>
        <w:t>3567</w:t>
      </w:r>
      <w:r>
        <w:rPr/>
        <w:t>页就有记载。</w:t>
      </w:r>
    </w:p>
    <w:p>
      <w:pPr>
        <w:pStyle w:val="Normal"/>
        <w:rPr/>
      </w:pPr>
      <w:r>
        <w:rPr/>
        <w:t>烂柯山为什么声名远播呢</w:t>
      </w:r>
      <w:r>
        <w:rPr/>
        <w:t>?</w:t>
      </w:r>
      <w:r>
        <w:rPr/>
        <w:t>现在我简单介绍一下它的历史。</w:t>
      </w:r>
    </w:p>
    <w:p>
      <w:pPr>
        <w:pStyle w:val="Normal"/>
        <w:rPr/>
      </w:pPr>
      <w:r>
        <w:rPr/>
        <w:t>烂柯山，原名石室山，石桥山、悬室山。山中古木参天，苍松叠翠，层林起伏，四季葱茏，有天生石梁一道，宛若巨虹卧波，横跨东西。梁下天然石室，高十余米，百步穿空，气势雄伟，身临其地，如入仙境。传说晋朝</w:t>
      </w:r>
      <w:r>
        <w:rPr/>
        <w:t>(265—420)</w:t>
      </w:r>
      <w:r>
        <w:rPr/>
        <w:t>中期有个名叫王质的人，家住衢州城内太白井旁，自幼父亲早逝家中有一老母和胞弟王贵，以砍柴度日。有一天，他砍好了柴，太累了，便在此山的石室中</w:t>
      </w:r>
      <w:r>
        <w:rPr/>
        <w:t>(</w:t>
      </w:r>
      <w:r>
        <w:rPr/>
        <w:t>天生石梁下</w:t>
      </w:r>
      <w:r>
        <w:rPr/>
        <w:t>)</w:t>
      </w:r>
      <w:r>
        <w:rPr/>
        <w:t>好好休息一下，不想其中已有两个孩童在下围棋，他便凑过去瞧瞧，并习惯地把砍柴斧往屁股底下一垫，就势坐了下来。其中有一个孩童还客气地递给他一颗枣子尝尝。这一瞧不得了，一盘棋未下完，太阳渐渐日落西山，当孩童提醒他该回去时，王质猛然起来一看，自己锃亮、锋利的砍柴斧竟已锈迹斑斑，斧柄全烂掉了。王质匆匆忙忙回家，这时村中古井依旧，人事却非，只见一位白发苍苍的老农正在给孩子们讲述着村中古代曾发生一位名叫王质的人去山中砍柴不归而成仙的故事。王质离家竞已百余年矣。唐人孟郊</w:t>
      </w:r>
      <w:r>
        <w:rPr/>
        <w:t>(751—814)</w:t>
      </w:r>
      <w:r>
        <w:rPr/>
        <w:t>曰：“仙境一日内，人间千载穷”，所谓“百岁人间事，山中一局棋”“柯山一梦”即典于此。由于这个美丽而又神奇的传说至后魏已流传四方，后来人们就把这石室山改名为“烂柯山”。“烂”是腐烂，“柯”是指斧头柄，。</w:t>
      </w:r>
    </w:p>
    <w:p>
      <w:pPr>
        <w:pStyle w:val="Normal"/>
        <w:rPr/>
      </w:pPr>
      <w:r>
        <w:rPr/>
        <w:t>烂柯山又是中国围棋的仙地，烂柯成为围棋的别称。相传著名的棋谱《烂柯图》就是从此山石室中得到的，成为我国现存最早的棋书《忘忧清乐集》重要一章。这座山主峰海拔仅</w:t>
      </w:r>
      <w:r>
        <w:rPr/>
        <w:t>164</w:t>
      </w:r>
      <w:r>
        <w:rPr/>
        <w:t>米，东西长</w:t>
      </w:r>
      <w:r>
        <w:rPr/>
        <w:t>2</w:t>
      </w:r>
      <w:r>
        <w:rPr/>
        <w:t>公里，南北宽</w:t>
      </w:r>
      <w:r>
        <w:rPr/>
        <w:t>1.9</w:t>
      </w:r>
      <w:r>
        <w:rPr/>
        <w:t>公里。正因为它的名气大，这里的城镇、乡村都用它的名字来命名，如柯山、石梁镇、石室乡等。</w:t>
      </w:r>
    </w:p>
    <w:p>
      <w:pPr>
        <w:pStyle w:val="Normal"/>
        <w:rPr/>
      </w:pPr>
      <w:r>
        <w:rPr/>
        <w:t>[</w:t>
      </w:r>
      <w:r>
        <w:rPr/>
        <w:t>乌溪江引水灌溉工程</w:t>
      </w:r>
      <w:r>
        <w:rPr/>
        <w:t>]</w:t>
      </w:r>
      <w:r>
        <w:rPr/>
        <w:t>团友们，前面我们将跨越一条碧波荡漾的大渠。看</w:t>
      </w:r>
      <w:r>
        <w:rPr/>
        <w:t>!</w:t>
      </w:r>
      <w:r>
        <w:rPr/>
        <w:t>水多美，就像缠在烂柯山腰中的一条碧玉宝带。这就是乌溪江引水灌溉工程。被誉为“江南的红旗渠”。主干渠长</w:t>
      </w:r>
      <w:r>
        <w:rPr/>
        <w:t>83</w:t>
      </w:r>
      <w:r>
        <w:rPr/>
        <w:t>公里、流量每秒</w:t>
      </w:r>
      <w:r>
        <w:rPr/>
        <w:t>100</w:t>
      </w:r>
      <w:r>
        <w:rPr/>
        <w:t>立方米。其长度和流量都大大地超过河南林县的红旗渠。是浙江省最大的引水灌溉工程之一。</w:t>
      </w:r>
    </w:p>
    <w:p>
      <w:pPr>
        <w:pStyle w:val="Normal"/>
        <w:rPr/>
      </w:pPr>
      <w:r>
        <w:rPr/>
        <w:t>[</w:t>
      </w:r>
      <w:r>
        <w:rPr/>
        <w:t>山门</w:t>
      </w:r>
      <w:r>
        <w:rPr/>
        <w:t>]</w:t>
      </w:r>
      <w:r>
        <w:rPr/>
        <w:t>请大家往我手指的方向看，那石壁上写的是一个什么字</w:t>
      </w:r>
      <w:r>
        <w:rPr/>
        <w:t>?“</w:t>
      </w:r>
      <w:r>
        <w:rPr/>
        <w:t>仙”字，对啦</w:t>
      </w:r>
      <w:r>
        <w:rPr/>
        <w:t>!</w:t>
      </w:r>
      <w:r>
        <w:rPr/>
        <w:t>这是一个繁体的仙字，较冷僻，确实有点难认。它曾经难倒不少名人和学问家。据说是元代很有名气的书法家赵孟兆頁写的。谁能说出它有多大</w:t>
      </w:r>
      <w:r>
        <w:rPr/>
        <w:t>?4</w:t>
      </w:r>
      <w:r>
        <w:rPr/>
        <w:t>米宽</w:t>
      </w:r>
      <w:r>
        <w:rPr/>
        <w:t>6</w:t>
      </w:r>
      <w:r>
        <w:rPr/>
        <w:t>米高，不简单吧。</w:t>
      </w:r>
    </w:p>
    <w:p>
      <w:pPr>
        <w:pStyle w:val="Normal"/>
        <w:rPr/>
      </w:pPr>
      <w:r>
        <w:rPr/>
        <w:t>大家往右看。这里有一头猛狮正等着咱们呢，它面前还有一只绣球呢。这里的老百姓叫它卧狮山。</w:t>
      </w:r>
    </w:p>
    <w:p>
      <w:pPr>
        <w:pStyle w:val="Normal"/>
        <w:rPr/>
      </w:pPr>
      <w:r>
        <w:rPr/>
        <w:t>再向前看，那里还有一头大象。那个大“仙”字正好写在它的耳朵上。烂柯山有卧狮、伏象这对神兽把门，多威风</w:t>
      </w:r>
      <w:r>
        <w:rPr/>
        <w:t>!</w:t>
      </w:r>
      <w:r>
        <w:rPr/>
        <w:t>请朋友们随我到山门前，请欣赏一下两对门联：数千年弈理根追石室，几十处仙踪源遡飞梁。入洞天邀太君痛饮，来福地延大雄畅游。</w:t>
      </w:r>
    </w:p>
    <w:p>
      <w:pPr>
        <w:pStyle w:val="Normal"/>
        <w:rPr/>
      </w:pPr>
      <w:r>
        <w:rPr/>
        <w:t>[</w:t>
      </w:r>
      <w:r>
        <w:rPr/>
        <w:t>赤松岩</w:t>
      </w:r>
      <w:r>
        <w:rPr/>
        <w:t>]</w:t>
      </w:r>
      <w:r>
        <w:rPr/>
        <w:t>进入山门，正前方隔着水面一座丹霞色的山、名叫赤松岩。据说是仙人赤松子与王侨、安期生、黄石公等斗弈论道的地方。晋朝的樵夫王质、牧童黄初平就是由他们点化得道成仙的。故上面有论道台、樵牧得道处、赤松阁、日月朝真牌坊等遗迹。</w:t>
      </w:r>
    </w:p>
    <w:p>
      <w:pPr>
        <w:pStyle w:val="Normal"/>
        <w:rPr/>
      </w:pPr>
      <w:r>
        <w:rPr/>
        <w:t>[</w:t>
      </w:r>
      <w:r>
        <w:rPr/>
        <w:t>梅岩</w:t>
      </w:r>
      <w:r>
        <w:rPr/>
        <w:t>]</w:t>
      </w:r>
      <w:r>
        <w:rPr/>
        <w:t>下面的一个景点是梅岩，俗称牛岩。传说太上老君曾来此炼丹传道。这里还建有梅岩精舍</w:t>
      </w:r>
      <w:r>
        <w:rPr/>
        <w:t>(</w:t>
      </w:r>
      <w:r>
        <w:rPr/>
        <w:t>讲堂</w:t>
      </w:r>
      <w:r>
        <w:rPr/>
        <w:t>)</w:t>
      </w:r>
      <w:r>
        <w:rPr/>
        <w:t>，宋朝的卢襄、冯熙载、徐霖、朱熹及明朝的王阳明都在此讲过学。当时遍植梅花，故有梅岩之称。那里还有仙乐台、大八卦等景观。对面还建有梅亭，可凭栏远跳九龙胜景。看大门洞开，肯定是欢迎你们大驾光临。上面还有一副对联：诸仙临古洞，八卦护梅岩。没说错吧，上联说：诸位神仙光临古洞，下联告诉大家：里面大八卦正保护着梅岩洞天。</w:t>
      </w:r>
    </w:p>
    <w:p>
      <w:pPr>
        <w:pStyle w:val="Normal"/>
        <w:rPr/>
      </w:pPr>
      <w:r>
        <w:rPr/>
        <w:t>[</w:t>
      </w:r>
      <w:r>
        <w:rPr/>
        <w:t>仙乐台</w:t>
      </w:r>
      <w:r>
        <w:rPr/>
        <w:t>]</w:t>
      </w:r>
      <w:r>
        <w:rPr/>
        <w:t>请登上台阶。站在仙乐台下，可看到石岩下面的一只乌龟。它那只小眼睛还在注视着我们呢。登上仙乐台。让我们也当一回“快乐神仙”。</w:t>
      </w:r>
    </w:p>
    <w:p>
      <w:pPr>
        <w:pStyle w:val="Normal"/>
        <w:rPr/>
      </w:pPr>
      <w:r>
        <w:rPr/>
        <w:t>请先跟我来，拜访一下姜太公。姜子牙喜欢直钩垂钓，他不钓鱼，专钓龙。看他正静静地坐在水边呢。请各位随我踏着石墩进入大厅。大厅正中端坐着太上老君，是汉白玉的雕像。像这种模样的像全国只有两个，另一个在福建漳州。现在来考一考大家，请问两旁八位</w:t>
      </w:r>
      <w:r>
        <w:rPr/>
        <w:t>(</w:t>
      </w:r>
      <w:r>
        <w:rPr/>
        <w:t>塑像</w:t>
      </w:r>
      <w:r>
        <w:rPr/>
        <w:t>)</w:t>
      </w:r>
      <w:r>
        <w:rPr/>
        <w:t>是谁</w:t>
      </w:r>
      <w:r>
        <w:rPr/>
        <w:t>?</w:t>
      </w:r>
    </w:p>
    <w:p>
      <w:pPr>
        <w:pStyle w:val="Normal"/>
        <w:rPr/>
      </w:pPr>
      <w:r>
        <w:rPr/>
        <w:t>铁拐李、张果老、蓝采和、韩湘子、何仙姑、曹国舅、吕洞宾、汉钟离。对，正是他们。</w:t>
      </w:r>
    </w:p>
    <w:p>
      <w:pPr>
        <w:pStyle w:val="Normal"/>
        <w:rPr/>
      </w:pPr>
      <w:r>
        <w:rPr/>
        <w:t>这是天师洞府，中间一位是中国第一代天师——汉朝张道陵。他的两旁分别是文武判官、文武财神和金童玉女。</w:t>
      </w:r>
    </w:p>
    <w:p>
      <w:pPr>
        <w:pStyle w:val="Normal"/>
        <w:rPr/>
      </w:pPr>
      <w:r>
        <w:rPr/>
        <w:t>这尊卧像是谁</w:t>
      </w:r>
      <w:r>
        <w:rPr/>
        <w:t>?</w:t>
      </w:r>
      <w:r>
        <w:rPr/>
        <w:t>对，是周文王。周文王姬昌被无道昏君商纣王无故因禁在羑里，后天八卦就是他在囚禁中研究出来的。</w:t>
      </w:r>
    </w:p>
    <w:p>
      <w:pPr>
        <w:pStyle w:val="Normal"/>
        <w:rPr/>
      </w:pPr>
      <w:r>
        <w:rPr/>
        <w:t>请各位上仙乐台，这样大家都成“神仙”了。请注意在大八卦的中心位置上，有一股仙气袅袅直上。请仔细瞧瞧，看见了吗</w:t>
      </w:r>
      <w:r>
        <w:rPr/>
        <w:t>?</w:t>
      </w:r>
    </w:p>
    <w:p>
      <w:pPr>
        <w:pStyle w:val="Normal"/>
        <w:rPr/>
      </w:pPr>
      <w:r>
        <w:rPr/>
        <w:t>大家再顺着我的手指向前看，有一只大桃子等着我们去品尝呢。它是三千年一熟的“仙桃”。大不大</w:t>
      </w:r>
      <w:r>
        <w:rPr/>
        <w:t>?</w:t>
      </w:r>
      <w:r>
        <w:rPr/>
        <w:t>整座小山就是一个桃子。再转过身来看，这里潜伏着一只大蝙蝠，它正展翅向我们冲来。据说，凡来过这里的人都有福有寿，福寿双全。</w:t>
      </w:r>
    </w:p>
    <w:p>
      <w:pPr>
        <w:pStyle w:val="Normal"/>
        <w:rPr/>
      </w:pPr>
      <w:r>
        <w:rPr/>
        <w:t>[</w:t>
      </w:r>
      <w:r>
        <w:rPr/>
        <w:t>赤松岭</w:t>
      </w:r>
      <w:r>
        <w:rPr/>
        <w:t>]</w:t>
      </w:r>
      <w:r>
        <w:rPr/>
        <w:t>各位团友，现在我们正行进在赤松岭上。凡走过这段路程的人，人人都可益寿延年。这是五千年前赤松子老仙人走过的地方，所以仙气特浓。事实上，这是一种脚底按摩。走鹅卵石小道上，脚底的各个穴位都得到反复按摩，大大促进了人体血液循环。</w:t>
      </w:r>
    </w:p>
    <w:p>
      <w:pPr>
        <w:pStyle w:val="Normal"/>
        <w:rPr/>
      </w:pPr>
      <w:r>
        <w:rPr/>
        <w:t>[</w:t>
      </w:r>
      <w:r>
        <w:rPr/>
        <w:t>悦仙亭</w:t>
      </w:r>
      <w:r>
        <w:rPr/>
        <w:t>]</w:t>
      </w:r>
      <w:r>
        <w:rPr/>
        <w:t>各位到亭子里歇歇。这里烂柯道上的名亭，叫“悦仙亭”。亭联是：“至此言劫尽，往彼论功圆</w:t>
      </w:r>
      <w:r>
        <w:rPr/>
        <w:t>;</w:t>
      </w:r>
      <w:r>
        <w:rPr/>
        <w:t>跨鹤归天上，乘鹿下凡间。”此联由梅志逸翁撰写，为世界著名书法大师只耳斋主所书。</w:t>
      </w:r>
    </w:p>
    <w:p>
      <w:pPr>
        <w:pStyle w:val="Normal"/>
        <w:rPr/>
      </w:pPr>
      <w:r>
        <w:rPr/>
        <w:t>[</w:t>
      </w:r>
      <w:r>
        <w:rPr/>
        <w:t>徐徽言词</w:t>
      </w:r>
      <w:r>
        <w:rPr/>
        <w:t>]</w:t>
      </w:r>
      <w:r>
        <w:rPr/>
        <w:t>下一个“节目”请各位去瞻仰一位在气节、武艺上都高妙绝伦的大英雄——北宋大观二年</w:t>
      </w:r>
      <w:r>
        <w:rPr/>
        <w:t>(1108</w:t>
      </w:r>
      <w:r>
        <w:rPr/>
        <w:t>年</w:t>
      </w:r>
      <w:r>
        <w:rPr/>
        <w:t>)</w:t>
      </w:r>
      <w:r>
        <w:rPr/>
        <w:t>武状元徐徽言。这里有他的祠堂及陵墓。他是北宋晋宁军节度使，比岳飞早出生</w:t>
      </w:r>
      <w:r>
        <w:rPr/>
        <w:t>10</w:t>
      </w:r>
      <w:r>
        <w:rPr/>
        <w:t>年，能文善武，</w:t>
      </w:r>
      <w:r>
        <w:rPr/>
        <w:t>17</w:t>
      </w:r>
      <w:r>
        <w:rPr/>
        <w:t>岁考中武状元。名相范仲淹的儿子是他的三位主考官之一。他的悲壮事迹在《宋史》、《续资治通鉴》等典籍中都有详细记载。徐徽言身长九尺，臂力过人，武艺绝伦。看</w:t>
      </w:r>
      <w:r>
        <w:rPr/>
        <w:t>!</w:t>
      </w:r>
      <w:r>
        <w:rPr/>
        <w:t>头门两边有对联：“跨马擎梁威慑金源千秋壮烈，盘弓射逆先驱武穆一代精忠。”这里有两个故事。跨马擎梁讲的是徐徽言考取武状元之时，正当北宋朝廷内忧外患频仍之日，尤其是金国大兵压境，黄河以北名城重镇常遭攻陷。并且，黄河险要渡口均被金兵封锁，为了打通南北要道，支援前线，朝廷曾屡派名将前去，都无济于事。当此之时，新科武状元徐徽言责无旁贷，提兵三千，一战告捷，岚州石州遂通。尔后，金国增兵数万，封锁更严。宋朝廷仍以徐徽言为将，给兵如前。他长驱直入，所向披靡。然敌方人多势众，将其团团围困在核心，意欲活捉他。他鏖战一天，人困马乏，三千兵卒损失殆尽，只剩单枪匹马，故心生一计：乘夜色朦胧退到土丘石亭中，一手擎梁，两腿一夹，连续三次将坐下战马离地夹起，顿时吓得金国兵将咋舌，纷纷倒退。他乘势冲杀，突围而出。这就是“擎梁三跨马”的故事。“盘弓射逆”讲的是徐徽言镇守晋宁，敌兵摄于其威，不敢轻犯。然而当时黄河以北所有州、府、军皆陷敌手。其中府州守折可求是徐徽言的岳父，因其子为敌所擒，遂投降了金国，并带领敌帅至晋宁城下劝降、许以荣华富贵。当此之时徐徽言怒不可遏，责斥逆贼，弯弓一箭射中折可求，并乘势杀出，斩敌先锋于马下，大败敌军。请各位通过曲桥。看</w:t>
      </w:r>
      <w:r>
        <w:rPr/>
        <w:t>!</w:t>
      </w:r>
      <w:r>
        <w:rPr/>
        <w:t>这位全身披挂的将军就是忠壮公徐徽言。里面有忠壮祠。忠壮是他壮烈牺牲后宋朝皇帝给他的谥号。</w:t>
      </w:r>
    </w:p>
    <w:p>
      <w:pPr>
        <w:pStyle w:val="Normal"/>
        <w:rPr/>
      </w:pPr>
      <w:r>
        <w:rPr/>
        <w:t>我们来到了忠壮祠，前面一进两旁是记述他辉煌一生的壁画。后进供奉着他的坐像和盖有当时宋朝皇帝玉玺的他的画像，十分珍贵。有人问：这块匾上写的是什么</w:t>
      </w:r>
      <w:r>
        <w:rPr/>
        <w:t>?“</w:t>
      </w:r>
      <w:r>
        <w:rPr/>
        <w:t>节过颜段”。节就是气节，颜就是颜真卿，段就是段秀实、他们两位都是唐朝很有气节的名臣，临危不惧，誓死不向敌人屈服。匾上的字是明代大书法家董其昌的手笔。再看里面的一块：“忠贯日月”。这是说徐徽言的忠心与天上的太阳、月亮一样光照千秋。这是南宋著名大儒、朝奉大夫朱熹的亲笔。武状元徐徽言当年所用的一柄宝剑现在还完整地保存在衢江区文化局里，有机会可去饱一下眼福。</w:t>
      </w:r>
    </w:p>
    <w:p>
      <w:pPr>
        <w:pStyle w:val="Normal"/>
        <w:rPr/>
      </w:pPr>
      <w:r>
        <w:rPr/>
        <w:t>忠壮陵，是徐徽言安息的地方，是当时朝廷大臣中书舍人陈硕奉旨埋葬他的地方。看牌坊上对联：“忠规义慨武穆望尘，壮怀激烈亭候逊色。”上联说徐徽言的忠义事迹岳飞都及不上他，下联讲徐徽言的壮烈情怀使关羽逊色。墓道两旁的石马、石羊、石虎、石狮是代表“忠教勇猛”。另外石朝相、石笋、玉柱、牌坊等都体现了丧葬规格之高。这墓坐南朝北、因为当时的宋都汴京在北方，他镇守过的晋宁城也在北方。</w:t>
      </w:r>
    </w:p>
    <w:p>
      <w:pPr>
        <w:pStyle w:val="Normal"/>
        <w:rPr/>
      </w:pPr>
      <w:r>
        <w:rPr/>
        <w:t>[</w:t>
      </w:r>
      <w:r>
        <w:rPr/>
        <w:t>烂柯仙境</w:t>
      </w:r>
      <w:r>
        <w:rPr/>
        <w:t>]“</w:t>
      </w:r>
      <w:r>
        <w:rPr/>
        <w:t>烂柯仙境”，这块匾是我省著名女书法家、徐徽言的后裔徐润芝所书。进入里面可看到樵夫王质观奕、烂柯、得道、隐居的遗迹。</w:t>
      </w:r>
    </w:p>
    <w:p>
      <w:pPr>
        <w:pStyle w:val="Normal"/>
        <w:rPr/>
      </w:pPr>
      <w:r>
        <w:rPr/>
        <w:t>陈祖德碑：各位团友，现在我们看到的是原中国棋院院长陈祖德先生题写的“衢州烂柯围棋仙地”题词碑，碑高</w:t>
      </w:r>
      <w:r>
        <w:rPr/>
        <w:t>1.58</w:t>
      </w:r>
      <w:r>
        <w:rPr/>
        <w:t>米，宽</w:t>
      </w:r>
      <w:r>
        <w:rPr/>
        <w:t>65</w:t>
      </w:r>
      <w:r>
        <w:rPr/>
        <w:t>厘米，厚</w:t>
      </w:r>
      <w:r>
        <w:rPr/>
        <w:t>5</w:t>
      </w:r>
      <w:r>
        <w:rPr/>
        <w:t>厘米，行书，</w:t>
      </w:r>
      <w:r>
        <w:rPr/>
        <w:t>1993</w:t>
      </w:r>
      <w:r>
        <w:rPr/>
        <w:t>年</w:t>
      </w:r>
      <w:r>
        <w:rPr/>
        <w:t>4</w:t>
      </w:r>
      <w:r>
        <w:rPr/>
        <w:t>月立。奇境碑：文为“入山道道通奇境，进洞人人似神仙”为衢州市副市长姜宁馨所撰，碑高</w:t>
      </w:r>
      <w:r>
        <w:rPr/>
        <w:t>1.55</w:t>
      </w:r>
      <w:r>
        <w:rPr/>
        <w:t>米，宽</w:t>
      </w:r>
      <w:r>
        <w:rPr/>
        <w:t>55</w:t>
      </w:r>
      <w:r>
        <w:rPr/>
        <w:t>厘米，厚</w:t>
      </w:r>
      <w:r>
        <w:rPr/>
        <w:t>5.5</w:t>
      </w:r>
      <w:r>
        <w:rPr/>
        <w:t>厘米，草书，落款为“癸酉春衢化程少凡书”。</w:t>
      </w:r>
    </w:p>
    <w:p>
      <w:pPr>
        <w:pStyle w:val="Normal"/>
        <w:rPr/>
      </w:pPr>
      <w:r>
        <w:rPr/>
        <w:t>张源题词碑：文为“得山水清气，极天地大观”，碑高</w:t>
      </w:r>
      <w:r>
        <w:rPr/>
        <w:t>1.46</w:t>
      </w:r>
      <w:r>
        <w:rPr/>
        <w:t>米，宽</w:t>
      </w:r>
      <w:r>
        <w:rPr/>
        <w:t>66</w:t>
      </w:r>
      <w:r>
        <w:rPr/>
        <w:t>厘米，厚</w:t>
      </w:r>
      <w:r>
        <w:rPr/>
        <w:t>5</w:t>
      </w:r>
      <w:r>
        <w:rPr/>
        <w:t>厘米，行书，张源中国书法家协会党组书记，</w:t>
      </w:r>
      <w:r>
        <w:rPr/>
        <w:t>1993</w:t>
      </w:r>
      <w:r>
        <w:rPr/>
        <w:t>年</w:t>
      </w:r>
      <w:r>
        <w:rPr/>
        <w:t>4</w:t>
      </w:r>
      <w:r>
        <w:rPr/>
        <w:t>月立。</w:t>
      </w:r>
    </w:p>
    <w:p>
      <w:pPr>
        <w:pStyle w:val="Normal"/>
        <w:widowControl/>
        <w:bidi w:val="0"/>
        <w:spacing w:before="180" w:after="180"/>
        <w:jc w:val="left"/>
        <w:rPr/>
      </w:pPr>
      <w:r>
        <w:rPr/>
        <w:t>各位团友，前面我们将沿着一条古道拾级而上。这条古道是</w:t>
      </w:r>
      <w:r>
        <w:rPr/>
        <w:t>2004</w:t>
      </w:r>
      <w:r>
        <w:rPr/>
        <w:t>年</w:t>
      </w:r>
      <w:r>
        <w:rPr/>
        <w:t>4</w:t>
      </w:r>
      <w:r>
        <w:rPr/>
        <w:t>月份我们经专家考证指点重见天日的一条明时古道，相传这条古道是我们明代衢州藉徐天官、徐可求所修，徐可求</w:t>
      </w:r>
      <w:r>
        <w:rPr/>
        <w:t>(1556—1604)</w:t>
      </w:r>
      <w:r>
        <w:rPr/>
        <w:t>明万历二十年</w:t>
      </w:r>
      <w:r>
        <w:rPr/>
        <w:t>(1592)</w:t>
      </w:r>
      <w:r>
        <w:rPr/>
        <w:t>进士。二十四年官吏部文选司郎中，晋太常寺少卿，福建布政使，四川巡抚，万历三十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