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水准零点导游词"/>
      <w:r>
        <w:rPr/>
        <w:t>青岛水准零点导游词</w:t>
      </w:r>
      <w:bookmarkEnd w:id="0"/>
    </w:p>
    <w:p>
      <w:pPr>
        <w:pStyle w:val="Normal"/>
        <w:rPr/>
      </w:pPr>
      <w:r>
        <w:rPr/>
        <w:t>中国零点景区位于青岛浮山湾东侧的银海大世界内，是中国地面点高程唯一的起算面，我们日常生活中遇及的海拔高度数据即起源于此。在此可了解海洋、大地、山川科普知识，直观地体验“高度从脚下开始”的美妙感觉。</w:t>
      </w:r>
    </w:p>
    <w:p>
      <w:pPr>
        <w:pStyle w:val="Normal"/>
        <w:rPr/>
      </w:pPr>
      <w:r>
        <w:rPr/>
        <w:t>六米高的水准零点标志铜塑是景区的标志，这座铜好似一个大铅锤，锤尖所指的地方就是专家测定的“中华人民共和国水准零点”，在雕塑的下面是一个观测井，观测井的底部设有一个巨大的红色玛瑙球，这个球体的顶平面就是中国海拔</w:t>
      </w:r>
      <w:r>
        <w:rPr/>
        <w:t>0</w:t>
      </w:r>
      <w:r>
        <w:rPr/>
        <w:t>米的地方，我国各大名山的海拔高度就是以这个基准面测量出来的。</w:t>
      </w:r>
    </w:p>
    <w:p>
      <w:pPr>
        <w:pStyle w:val="Normal"/>
        <w:rPr/>
      </w:pPr>
      <w:r>
        <w:rPr/>
        <w:t>在零点标志铜像旁，还竖有零点标志牌及中英文对照文字说明，你还可以观看世界水准原点之窗</w:t>
      </w:r>
      <w:r>
        <w:rPr/>
        <w:t>(</w:t>
      </w:r>
      <w:r>
        <w:rPr/>
        <w:t>图片展</w:t>
      </w:r>
      <w:r>
        <w:rPr/>
        <w:t>)</w:t>
      </w:r>
      <w:r>
        <w:rPr/>
        <w:t>，行走于以海洋、潮汐、海平面、水准原点、海拔高程等海洋水文知识为主要内容的科普画廊，了解与水准零点有关的各种科普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这里还坐落着世界最高的“海上妈祖女神”雕塑、世界第一座可机械开合的海上彩虹桥、帆船之都观光塔以及航海科技博物馆等景点，还能看到银海游艇俱乐部码头中停满的游艇，景观极佳。腾空于海上的彩虹桥是这里颇受欢迎的景点，你可以行走在上面拍下漂亮的照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