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态度的自我评价"/>
      <w:r>
        <w:rPr/>
        <w:t>对工作态度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一位数控机床的操作工，对公司质量方针、环境方针、有以下认识：质量是企业的生命。首先，按照设备的安全操作规程正确的操作设备</w:t>
      </w:r>
      <w:r>
        <w:rPr/>
        <w:t>;</w:t>
      </w:r>
      <w:r>
        <w:rPr/>
        <w:t>在确保设备安全运行的前提下，做到“三好、四会”</w:t>
      </w:r>
      <w:r>
        <w:rPr/>
        <w:t>;</w:t>
      </w:r>
      <w:r>
        <w:rPr/>
        <w:t>其次，通过学习，掌握乃至精通设备的加工范围、能力，发挥设备的各项性能，按照既定的加工工艺</w:t>
      </w:r>
      <w:r>
        <w:rPr/>
        <w:t>(</w:t>
      </w:r>
      <w:r>
        <w:rPr/>
        <w:t>编制合理的加工程序</w:t>
      </w:r>
      <w:r>
        <w:rPr/>
        <w:t>)</w:t>
      </w:r>
      <w:r>
        <w:rPr/>
        <w:t>，满足零件的图纸质要求，并交验。量的考虑，主要在于工艺的合理、辅助工作时间，以及个人操作的熟悉程度和养成良好的工作习惯。如公司要求的定置管理就非常重要。总之，保质保量是公司质量方针得以实现的最最基础的保证，而品质综合了质量相关的各个层面，是包含了企业或公司文化的质量，品质意味着精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