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双龙湾导游词"/>
      <w:r>
        <w:rPr/>
        <w:t>关于河南双龙湾导游词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欢迎来到有“秦岭罗敷北国漓江”之称的双龙湾景区旅游观光，</w:t>
      </w:r>
    </w:p>
    <w:p>
      <w:pPr>
        <w:pStyle w:val="Normal"/>
        <w:rPr/>
      </w:pPr>
      <w:r>
        <w:rPr/>
        <w:t>双龙湾景区位于秦岭东脉、卢氏县双龙湾镇，距卢氏县城</w:t>
      </w:r>
      <w:r>
        <w:rPr/>
        <w:t>30</w:t>
      </w:r>
      <w:r>
        <w:rPr/>
        <w:t>公里，紧邻</w:t>
      </w:r>
      <w:r>
        <w:rPr/>
        <w:t>209</w:t>
      </w:r>
      <w:r>
        <w:rPr/>
        <w:t>国道，总面积约</w:t>
      </w:r>
      <w:r>
        <w:rPr/>
        <w:t>50</w:t>
      </w:r>
      <w:r>
        <w:rPr/>
        <w:t>平方公里，因屹立着大龙头、小龙头两座山峰而得名。景区旅游资源丰富，既有灵山秀水的自然风光，又有底蕰丰厚的历史文化，自然、人文相映成辉。</w:t>
      </w:r>
    </w:p>
    <w:p>
      <w:pPr>
        <w:pStyle w:val="Normal"/>
        <w:rPr/>
      </w:pPr>
      <w:r>
        <w:rPr/>
        <w:t>说到罗敷，大家知道汉乐府《陌上桑》有一段描述：</w:t>
      </w:r>
    </w:p>
    <w:p>
      <w:pPr>
        <w:pStyle w:val="Normal"/>
        <w:rPr/>
      </w:pPr>
      <w:r>
        <w:rPr/>
        <w:t>日出东南隅，照我秦氏楼。秦氏有好女，自名为罗敷。行者见罗敷，下担捋髭须。少年见罗敷，脱帽著帩头。耕者忘其犁，锄者忘其锄。来归相怨怒，但坐观罗敷。这段诗歌讲的是罗敷有多美，我们双龙湾就是这样一个藏在深山人未识的稀世美女，它就是我们秦岭中的罗敷。罗敷有美丽的外表和高尚的品格，双龙湾也有她“美丽的自然、人文景观”等着你来发现，他们就分布在五大游览区中，现在就让我们一起开始这趟发现之旅吧</w:t>
      </w:r>
      <w:r>
        <w:rPr/>
        <w:t>!</w:t>
      </w:r>
    </w:p>
    <w:p>
      <w:pPr>
        <w:pStyle w:val="Normal"/>
        <w:rPr/>
      </w:pPr>
      <w:r>
        <w:rPr/>
        <w:t>我们双龙湾风景区由五大游览区组成：一是浪漫温馨、轻松休闲的沙滩戏水娱乐休闲区</w:t>
      </w:r>
      <w:r>
        <w:rPr/>
        <w:t>--</w:t>
      </w:r>
      <w:r>
        <w:rPr/>
        <w:t>水一方。二是曲径通幽、世外桃源水帘瀑布群桃花谷</w:t>
      </w:r>
      <w:r>
        <w:rPr/>
        <w:t>;</w:t>
      </w:r>
      <w:r>
        <w:rPr/>
        <w:t>三是钟乳石林的五彩溶洞</w:t>
      </w:r>
      <w:r>
        <w:rPr/>
        <w:t>--</w:t>
      </w:r>
      <w:r>
        <w:rPr/>
        <w:t>有情洞</w:t>
      </w:r>
      <w:r>
        <w:rPr/>
        <w:t>;</w:t>
      </w:r>
      <w:r>
        <w:rPr/>
        <w:t>四是宛如漓江的宓妃峡</w:t>
      </w:r>
      <w:r>
        <w:rPr/>
        <w:t>;</w:t>
      </w:r>
      <w:r>
        <w:rPr/>
        <w:t>五是潭瀑相连、蟹弄清溪的螃蟹沟生态野趣游览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蒹葭苍苍，白露为霜，所谓伊人，在水一方……”，这首脍炙人口的诗歌，出自于诗经中的《蒹葭》一篇，诗歌讲的是一位青年人想念他意中人的情景，他的意中人在哪里呢</w:t>
      </w:r>
      <w:r>
        <w:rPr/>
        <w:t>?</w:t>
      </w:r>
      <w:r>
        <w:rPr/>
        <w:t>在水一方。水一方的水来自于洛河，这里是洛河的上游。从进入景区的一号停车场到桃花谷口，这带长约一公里的水域和沙滩，就是水一方游览区。银白色的沙滩、五颜六色的遮阳伞、沙滩椅，躺在沙滩椅上，喝点果汁和啤酒、晒晒太阳、游游泳、打打水仗，好不惬意。这里的沙滩银白细腻，就象美人细嫩的皮肤。躺在水一方的沙滩上，有一种陶醉神迷的感觉。在“水一方”还有竹筏漂流项目，撑一叶竹筏，游两岸青山，多么诗情画意啊</w:t>
      </w:r>
      <w:r>
        <w:rPr/>
        <w:t>!“</w:t>
      </w:r>
      <w:r>
        <w:rPr/>
        <w:t>水一方”游览区是一个休闲、娱乐、度假的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