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精选作文范文"/>
      <w:r>
        <w:rPr/>
        <w:t>河南的精选作文范文</w:t>
      </w:r>
      <w:bookmarkEnd w:id="0"/>
    </w:p>
    <w:p>
      <w:pPr>
        <w:pStyle w:val="Normal"/>
        <w:rPr/>
      </w:pPr>
      <w:r>
        <w:rPr/>
        <w:t>神仙洞景区位于省会郑州西南约四十公里处，地理上属浮戏山区。它东临古城开封</w:t>
      </w:r>
      <w:r>
        <w:rPr/>
        <w:t>;</w:t>
      </w:r>
      <w:r>
        <w:rPr/>
        <w:t>西接古都洛阳</w:t>
      </w:r>
      <w:r>
        <w:rPr/>
        <w:t>;</w:t>
      </w:r>
      <w:r>
        <w:rPr/>
        <w:t>南与登封少林相毗邻</w:t>
      </w:r>
      <w:r>
        <w:rPr/>
        <w:t>;</w:t>
      </w:r>
      <w:r>
        <w:rPr/>
        <w:t>北有环翠峪、雪花洞、邙山风景区，是一个景点较为集中的风景区。这里四面环山，山水相间，林木修茂，环境清幽，总面积达</w:t>
      </w:r>
      <w:r>
        <w:rPr/>
        <w:t>21</w:t>
      </w:r>
      <w:r>
        <w:rPr/>
        <w:t>平方公里，是我们旅游观光的最佳选择。神仙洞景区内的主要景点有：明代采矿遗址</w:t>
      </w:r>
      <w:r>
        <w:rPr/>
        <w:t>;</w:t>
      </w:r>
      <w:r>
        <w:rPr/>
        <w:t>宋元时期的古城堡遗址，数以千年的古亢树，鸡山三峰，棋盘山</w:t>
      </w:r>
      <w:r>
        <w:rPr/>
        <w:t>;</w:t>
      </w:r>
      <w:r>
        <w:rPr/>
        <w:t>天门池，鬼谷，龙脊岭</w:t>
      </w:r>
      <w:r>
        <w:rPr/>
        <w:t>;</w:t>
      </w:r>
      <w:r>
        <w:rPr/>
        <w:t>双乳峰</w:t>
      </w:r>
      <w:r>
        <w:rPr/>
        <w:t>;</w:t>
      </w:r>
      <w:r>
        <w:rPr/>
        <w:t>斗龙沟及长达数千米的自然溶洞—神仙洞。这里集自然景观和人文景观为一体，峰峦、峡谷、河流、瀑布、泉水、池潭、异木、奇石、应有尽有。</w:t>
      </w:r>
    </w:p>
    <w:p>
      <w:pPr>
        <w:pStyle w:val="Normal"/>
        <w:rPr/>
      </w:pPr>
      <w:r>
        <w:rPr/>
        <w:t>看，屹立于我们面前的这位迎宾玉女，站在牡丹花丛中，好似牡丹仙子一般，来显示她的尊贵和清高，她的容貌那么迷人，衣裙那么轻柔，手指轻轻抬起，好像为我们指明前进的道路。</w:t>
      </w:r>
    </w:p>
    <w:p>
      <w:pPr>
        <w:pStyle w:val="Normal"/>
        <w:rPr/>
      </w:pPr>
      <w:r>
        <w:rPr/>
        <w:t>下面就让我们沿着这崎岖的鹅卵石小径西南而行吧</w:t>
      </w:r>
      <w:r>
        <w:rPr/>
        <w:t>!</w:t>
      </w:r>
    </w:p>
    <w:p>
      <w:pPr>
        <w:pStyle w:val="Normal"/>
        <w:rPr/>
      </w:pPr>
      <w:r>
        <w:rPr/>
        <w:t>曲径返幽处，兰草花木深。鹅卵石小径被齐腰深的冬青护卫着，时隐时现。置身其中，我们是否有一种飘飘欲仙的感觉呢</w:t>
      </w:r>
      <w:r>
        <w:rPr/>
        <w:t>?</w:t>
      </w:r>
      <w:r>
        <w:rPr/>
        <w:t>请看眼前这一组雕像，造型别致的蘑菇亭下，有位身着祺袍，怀抱经典，目光中流露着喜悦表情的现代女郎，站在绿草丛中，垂柳树下，凝立池塘畔西北而眺，那神态多么专注，多么激动，恰似她身旁的一塘泉水，在平静的胸膛中蕴藏着无限深情，这是一位“寻祖赤子”。我们可以想想哪一位来神仙洞观光的海内外华夏后代，不是冲着伏羲山，不是冲着神仙洞，不是冲着我们的始祖伏羲、女娲和黄帝</w:t>
      </w:r>
      <w:r>
        <w:rPr/>
        <w:t>!</w:t>
      </w:r>
      <w:r>
        <w:rPr/>
        <w:t>不是一样的情怀，一样的追求吗</w:t>
      </w:r>
      <w:r>
        <w:rPr/>
        <w:t>?</w:t>
      </w:r>
    </w:p>
    <w:p>
      <w:pPr>
        <w:pStyle w:val="Normal"/>
        <w:rPr/>
      </w:pPr>
      <w:r>
        <w:rPr/>
        <w:t>约行百余米，两个巨大的奇特山岩左右迎来，气势雄伟，相对而站，自然形成了一处规模宏大的怪奥天门。这奇岩、这怪门，仔细看去，原来的鹅卵石小径已不知去向，眼前出现了一条弯弯曲曲的青石台阶，这台阶一直延伸到崖石后面。</w:t>
      </w:r>
    </w:p>
    <w:p>
      <w:pPr>
        <w:pStyle w:val="Normal"/>
        <w:rPr/>
      </w:pPr>
      <w:r>
        <w:rPr/>
        <w:t>拾级而上，整整登了九十九层，至此，我们方才悟出登天难</w:t>
      </w:r>
      <w:r>
        <w:rPr/>
        <w:t>!</w:t>
      </w:r>
      <w:r>
        <w:rPr/>
        <w:t>登天门亦难</w:t>
      </w:r>
      <w:r>
        <w:rPr/>
        <w:t>!!</w:t>
      </w:r>
    </w:p>
    <w:p>
      <w:pPr>
        <w:pStyle w:val="Normal"/>
        <w:rPr/>
      </w:pPr>
      <w:r>
        <w:rPr/>
        <w:t>“</w:t>
      </w:r>
      <w:r>
        <w:rPr/>
        <w:t>山穷水复疑无路，柳暗花明又一村”。我们登上天门，我们看的这湖泉水映山映林，浪花朵朵，遂生飘然之感。如入仙境，因这湖水清澈深而宽阔，盛暑之时，入湖沐浴，爽快至极，且古人已有“沐浴天门水，万事必顺心”之句。当年黄帝常在这里洗浴，后终成大志，就连王母娘娘、嫦娥等众仙女也常来此洗澡游乐。哪位愿相求，何不效祖一试呢</w:t>
      </w:r>
      <w:r>
        <w:rPr/>
        <w:t>!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那对岸山脚下池水旁的草坪上，不是一群仙女正在吹箫抚琴，欢歌狂舞吗</w:t>
      </w:r>
      <w:r>
        <w:rPr/>
        <w:t>?</w:t>
      </w:r>
      <w:r>
        <w:rPr/>
        <w:t>虽是一组雕像，却把她们甜蜜的心情，动人的容貌，婀娜的舞姿作了妙趣的写照。“天门池”生在天门上、群山中，真可谓天生造化，绝妙无比。</w:t>
      </w:r>
    </w:p>
    <w:p>
      <w:pPr>
        <w:pStyle w:val="Normal"/>
        <w:rPr/>
      </w:pPr>
      <w:r>
        <w:rPr/>
        <w:t>在此观看，有两条山道映入眼帘。一是沿东南方向通往千年古树—古亢树、鬼谷之路</w:t>
      </w:r>
      <w:r>
        <w:rPr/>
        <w:t>;</w:t>
      </w:r>
      <w:r>
        <w:rPr/>
        <w:t>二是沿西南方向可达龙脊岭。</w:t>
      </w:r>
    </w:p>
    <w:p>
      <w:pPr>
        <w:pStyle w:val="Normal"/>
        <w:rPr/>
      </w:pPr>
      <w:r>
        <w:rPr/>
        <w:t>千年古树—古亢树是浮戏山特有的树种，被称为活植物化石，是伏羲时期就有的树种。</w:t>
      </w:r>
    </w:p>
    <w:p>
      <w:pPr>
        <w:pStyle w:val="Normal"/>
        <w:rPr/>
      </w:pPr>
      <w:r>
        <w:rPr/>
        <w:t>鬼谷，是一条长达数里，充满奇险，神秘、阴森、恐怖的大峡谷。其两侧密林蔽日，杂草丛生，怪石嶙峋，飞禽走兽，雀跃奔突。相传是古代军事家孙膑、庞涓、张仪、苏秦拜师学艺的地方。至今还留有他们跪地求学自然形成的石像</w:t>
      </w:r>
      <w:r>
        <w:rPr/>
        <w:t>;</w:t>
      </w:r>
      <w:r>
        <w:rPr/>
        <w:t>这里既是“鬼谷子出生”之地，又是“修炼成仙”之所。“鬼谷子”所骑的“卧虎石”、“鬼潭”等自然景观，栩栩如生。杨成武将军已对绝壁题有“鬼谷”二字。微转身体面向西南，呈现在我们面前的便是威武的“苍龙山”。在“苍龙”的左前爪处建有一亭，名曰观日亭。登上观日亭，对面的赏月亭与此遥遥相望。唉</w:t>
      </w:r>
      <w:r>
        <w:rPr/>
        <w:t>!</w:t>
      </w:r>
      <w:r>
        <w:rPr/>
        <w:t>来得真不是时候，可惜没能在拂晓看日出，在夜晚观月色。那景致、那情趣一定回味无穷了。当年我们的黄帝可是乐此而不疲啊</w:t>
      </w:r>
      <w:r>
        <w:rPr/>
        <w:t>!</w:t>
      </w:r>
    </w:p>
    <w:p>
      <w:pPr>
        <w:pStyle w:val="Normal"/>
        <w:rPr/>
      </w:pPr>
      <w:r>
        <w:rPr/>
        <w:t>让我们继续沿着立陡的石台阶上攀登来到威武壮观，四季风啸的“长风阁”上。在这里我们可以看到蜿蜒曲折、摇头摆尾的“苍龙”。“指路圣母”把我们引到了一个古老的年代。当年黄帝在这“臣龙”背上净心养性的情景历历在目：他仰卧龙背，凝目对天，昼夜一眼不眨，一求成仙，长生不老，尽享天伦</w:t>
      </w:r>
      <w:r>
        <w:rPr/>
        <w:t>;</w:t>
      </w:r>
      <w:r>
        <w:rPr/>
        <w:t>食衣庶民，亿万之众，尽在铁蹄之下，水深火热之中，谁人相救，谁人保护</w:t>
      </w:r>
      <w:r>
        <w:rPr/>
        <w:t>?</w:t>
      </w:r>
      <w:r>
        <w:rPr/>
        <w:t>谁人领导他们繁荣昌盛，幸福度日</w:t>
      </w:r>
      <w:r>
        <w:rPr/>
        <w:t>?</w:t>
      </w:r>
      <w:r>
        <w:rPr/>
        <w:t>他苦苦追寻数年，终是一无结论，最后还是玉仙圣母背着广成子来此点化迷津，才使他猛悟“人”肩负之大任。自此，加紧苦修，以尽早业满，伺机下山，救生灵出火海。</w:t>
      </w:r>
    </w:p>
    <w:p>
      <w:pPr>
        <w:pStyle w:val="Normal"/>
        <w:rPr/>
      </w:pPr>
      <w:r>
        <w:rPr/>
        <w:t>屹立于龙背上的这座八角亭，我们称之为“望远亭”，这里我们可以领略到登高望远的感觉。瞧，正东方屹立于云朵之中的三座山峰，我们称它为“鸡山三峰”，也叫“黄帝登临处”。“雄鸡一唱天下白”，您看那像不像一只雄鸡呢</w:t>
      </w:r>
      <w:r>
        <w:rPr/>
        <w:t>?</w:t>
      </w:r>
      <w:r>
        <w:rPr/>
        <w:t>不过，这只雄鸡，腰身极高，海拔</w:t>
      </w:r>
      <w:r>
        <w:rPr/>
        <w:t>1100</w:t>
      </w:r>
      <w:r>
        <w:rPr/>
        <w:t>米以上。传说，黄帝修道成仙后，要登鸡山，涉王屋，乘龙升天。他登鸡山时，已非凡体，这只雄鸡为了承受巨大的负荷，就把鸡腰弓了起来。如果哪位有兴攀登的话，上到峰顶，北可览黄河，东可观日出</w:t>
      </w:r>
      <w:r>
        <w:rPr/>
        <w:t>;</w:t>
      </w:r>
      <w:r>
        <w:rPr/>
        <w:t>华北平原的自然和人文景观尽收眼底。向西或向南，群山起伏，云雾苍茫。那里的最高气温</w:t>
      </w:r>
      <w:r>
        <w:rPr/>
        <w:t>16℃</w:t>
      </w:r>
      <w:r>
        <w:rPr/>
        <w:t>左右，温差在</w:t>
      </w:r>
      <w:r>
        <w:rPr/>
        <w:t>5-8℃</w:t>
      </w:r>
      <w:r>
        <w:rPr/>
        <w:t>之间，是夏季登高乘凉的最好去处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绕过望日山，首先映入眼帘的是棋盘山。在丛林花草之中，一个巨大的棋桌和两个对立的石凳留下了一段“广成子试心”的故事。当年黄帝修道业满正值华夏大乱，广成子看他气度不凡，天性聪慧，本想留他继承道业，关山修炼，可每每谈及此事，他必露勃勃雄心之态，广成子却看在眼里，不做声色。为了试试黄帝去留的真心，一日他特意在山上挥手化出一个石棋桌和一对石凳，并摆下一盘天棋。师徒对弈数局，只见黄帝杀机毕露，毫无仙心柔肠，却是凡心未泯。此时观日，金光普照，黄光耀目，屈指一算，心中大惊，原来自己苦苦教诲多年的弟子，竞是统一天下的一代地皇。他沉思良久，转身对黄帝道：“师傅本想将你常留身边，以修性成仙，今见你凡缘未了，就此下凡去吧</w:t>
      </w:r>
      <w:r>
        <w:rPr/>
        <w:t>!</w:t>
      </w:r>
      <w:r>
        <w:rPr/>
        <w:t>咱师徒今日一别，到再度相会，断非目下之景象。行前，为师无以相赠，特送一言切记：为人善为首，所行必为众</w:t>
      </w:r>
      <w:r>
        <w:rPr/>
        <w:t>;</w:t>
      </w:r>
      <w:r>
        <w:rPr/>
        <w:t>心公者兴，贪私者衰</w:t>
      </w:r>
      <w:r>
        <w:rPr/>
        <w:t>!”</w:t>
      </w:r>
      <w:r>
        <w:rPr/>
        <w:t>言毕化作一道青云而去。黄帝望云叩拜，久久不起，哭得山摇地动，泪水成河。自此，黄帝牢记师傅赠言，一心为民，一举统天，成为一代名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