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培训心得大全"/>
      <w:r>
        <w:rPr/>
        <w:t>文员培训心得大全</w:t>
      </w:r>
      <w:bookmarkEnd w:id="0"/>
    </w:p>
    <w:p>
      <w:pPr>
        <w:pStyle w:val="Normal"/>
        <w:rPr/>
      </w:pPr>
      <w:r>
        <w:rPr/>
        <w:t>办公室的秘书工作表面上还算比较满意，略显枯燥，但实际上处处充满挑战。秘书工作对写作和写作技巧的标准化要求非常高，所以工作中的困难比我想象的要多得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办公室工作的复杂性，必须快速、准确、准确地处理事情。在这方面，我还是有很多不足的，比如很多工作重叠紧急的时候，很容易处理不当。</w:t>
      </w:r>
    </w:p>
    <w:p>
      <w:pPr>
        <w:pStyle w:val="Normal"/>
        <w:rPr/>
      </w:pPr>
      <w:r>
        <w:rPr/>
        <w:t>(2)</w:t>
      </w:r>
      <w:r>
        <w:rPr/>
        <w:t>对工作程序掌握不够，对自己的业务不完全熟悉，缺乏前瞻性和计划性的工作，导致工作中偶尔出现忙乱的情况，甚至出现一些不该出现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文秘工作是一项比较简单却又为数众多的工作，需要我细心，有良好的专业素质，有思想。在这方面，我不够细心，有时会粗心大意，草率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