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培训心得体会范文1000字汇总"/>
      <w:r>
        <w:rPr/>
        <w:t>2023</w:t>
      </w:r>
      <w:r>
        <w:rPr/>
        <w:t>安全生产培训心得体会范文</w:t>
      </w:r>
      <w:r>
        <w:rPr/>
        <w:t>1000</w:t>
      </w:r>
      <w:r>
        <w:rPr/>
        <w:t>字汇总</w:t>
      </w:r>
      <w:bookmarkEnd w:id="0"/>
    </w:p>
    <w:p>
      <w:pPr>
        <w:pStyle w:val="Normal"/>
        <w:rPr/>
      </w:pPr>
      <w:r>
        <w:rPr/>
        <w:t>自入学以来，通过对国内外安全监管的实践与发展、安全事故隐患评估与管理、世界现代安全管理实践</w:t>
      </w:r>
      <w:r>
        <w:rPr/>
        <w:t>:</w:t>
      </w:r>
      <w:r>
        <w:rPr/>
        <w:t>创建本质安全型企业、安全生产法律及相关政策解读、安全事故的应急处理与救援、安全事故下的新闻发布与媒体沟通等理论精髓的系统学习和认真领会，感觉受益匪浅。现结合工作实际，就如何做好我区的安全生产工作谈几点个人看法。</w:t>
      </w:r>
    </w:p>
    <w:p>
      <w:pPr>
        <w:pStyle w:val="Normal"/>
        <w:rPr/>
      </w:pPr>
      <w:r>
        <w:rPr/>
        <w:t>一、夯实安全管理基础</w:t>
      </w:r>
    </w:p>
    <w:p>
      <w:pPr>
        <w:pStyle w:val="Normal"/>
        <w:rPr/>
      </w:pPr>
      <w:r>
        <w:rPr/>
        <w:t>紧紧围绕省、市“安全生产基础管理落实年”活动要求，夯实基层基础管理工作，认真执行年初签订的安全生产目标责任书和安全生产管理工作承诺书，抓好事故控制指标的分解落实，确保完成全年目标任务。深入开展安全文化示范企业和安全生产诚信企业创建活动，在企业经营管理者中倡导树立安全诚信意识和安全道德观念。要加强对企业负责人和安全管理人员的安全教育，重点对员工特别是农民工的安全技能培训，提高安全意识和安全技能，有效防范“三违”现象的发生。突出重点行业和领域，把煤矿、非煤矿山、危险化学品、烟花爆竹、道路交通、建筑施工、人员密集场所等行业领域作为治理的重点，采取有针对性的工作措施，深入排查治理事故隐患和违法违规行为。</w:t>
      </w:r>
    </w:p>
    <w:p>
      <w:pPr>
        <w:pStyle w:val="Normal"/>
        <w:rPr/>
      </w:pPr>
      <w:r>
        <w:rPr/>
        <w:t>二、进一步强化安全监管</w:t>
      </w:r>
    </w:p>
    <w:p>
      <w:pPr>
        <w:pStyle w:val="Normal"/>
        <w:rPr/>
      </w:pPr>
      <w:r>
        <w:rPr/>
        <w:t>继续加大执法监察和排查整改力度，以执法监察促进监管工作的有效落实。集中打击无证或证照不全从事生产经营和建设，对关闭取缔后又擅自生产经营建设的，私采滥挖、超层越界开采的，违反建设项目安全设施“三同时”规定的，迟报瞒报生产安全事故的，重大隐患不按规定期限予以整治的，不按规定进行安全培训或无证上岗的，不按规定落实安全生产经济政策的，基层单位安全监管机构不落实、责任不落实的，要从严查处。突出防爆炸、防火灾、防坍塌、防重大交通事故、防自然灾害等重点，构筑全覆盖、无缝隙安全监管体系。把打“三非”、反“三违”作为重点内容常抓不懈，坚持标本兼治、综合治理，着力解决认识不到位、措施不落实、监管不到位等突出问题，着力抓好集中整治、宣传教育、能力建设、源头管理和基础建设等关键措施的落实，构筑起严密的安全监管网络，使安全监管工作无时不有，无处不在，落实到基层，落实到人。</w:t>
      </w:r>
    </w:p>
    <w:p>
      <w:pPr>
        <w:pStyle w:val="Normal"/>
        <w:rPr/>
      </w:pPr>
      <w:r>
        <w:rPr/>
        <w:t>三、全面做好夏季高温和汛期安全生产工作</w:t>
      </w:r>
    </w:p>
    <w:p>
      <w:pPr>
        <w:pStyle w:val="Normal"/>
        <w:rPr/>
      </w:pPr>
      <w:r>
        <w:rPr/>
        <w:t>夏季高温季节和主汛期的到来，影响煤矿、非煤矿山、道路交通、危险化学品等行业领域安全生产的诸多因素在增加。需要统筹安排，突出重点，采取强有力的措施，确保夏季高温季节和汛期不发生较大以上事故。</w:t>
      </w:r>
    </w:p>
    <w:p>
      <w:pPr>
        <w:pStyle w:val="Normal"/>
        <w:rPr/>
      </w:pPr>
      <w:r>
        <w:rPr/>
        <w:t>一是落实责任。切实加强领导，强化措施，落实主体责任、领导责任、管理责任、行业监管责任和综合监管责任。</w:t>
      </w:r>
    </w:p>
    <w:p>
      <w:pPr>
        <w:pStyle w:val="Normal"/>
        <w:rPr/>
      </w:pPr>
      <w:r>
        <w:rPr/>
        <w:t>二是加强监管，做好高温季节和汛期事故防范措施的落实。重点加强对危险化学品、非煤矿山、建筑施工、道路交通和公众密集场所的安全监管工作。</w:t>
      </w:r>
    </w:p>
    <w:p>
      <w:pPr>
        <w:pStyle w:val="Normal"/>
        <w:rPr/>
      </w:pPr>
      <w:r>
        <w:rPr/>
        <w:t>三是结合实际，认真开展高温季节安全生产大检查。对各类水库、塘坝、河流、易燃易爆危险场所和可能或经常发生滑坡、崩塌、泥石流等突发性地质灾害的重点地区、重点区域、重点企业、重点部位要组织专项安全检查，强化整改，对不能及时整改到位的一律停产停业整顿。</w:t>
      </w:r>
    </w:p>
    <w:p>
      <w:pPr>
        <w:pStyle w:val="Normal"/>
        <w:rPr/>
      </w:pPr>
      <w:r>
        <w:rPr/>
        <w:t>四要抓好防汛。吸取其他地区暴雨事件的教训，对农村水坝、池塘、水库等及城市低洼地、涵洞、桥梁、泄洪渠等地方，要一个个地排查，进一步完善防汛基础设施建设，采取有力措施解决排水不畅等问题。加强对农村危房户和城市居民区的检查，对排水设施不完善的实行重点布防，确保汛期城市安全。</w:t>
      </w:r>
    </w:p>
    <w:p>
      <w:pPr>
        <w:pStyle w:val="Normal"/>
        <w:widowControl/>
        <w:bidi w:val="0"/>
        <w:spacing w:before="180" w:after="180"/>
        <w:jc w:val="left"/>
        <w:rPr/>
      </w:pPr>
      <w:r>
        <w:rPr/>
        <w:t>五是加强安全应急值守，确保信息畅通。进一步建立健全各项应急制度和措施，严格执行领导带班</w:t>
      </w:r>
      <w:r>
        <w:rPr/>
        <w:t>24</w:t>
      </w:r>
      <w:r>
        <w:rPr/>
        <w:t>小时值班制度和事故专报制度，做到组织健全、责任明确、联络畅通、措施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