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北京长城的导游词大全"/>
      <w:r>
        <w:rPr/>
        <w:t>参观北京长城的导游词大全</w:t>
      </w:r>
      <w:bookmarkEnd w:id="0"/>
    </w:p>
    <w:p>
      <w:pPr>
        <w:pStyle w:val="Normal"/>
        <w:rPr/>
      </w:pPr>
      <w:r>
        <w:rPr/>
        <w:t>大家好，我是桔乡旅行社的导游，我姓赵，我来带领大家参观劳动人民的结晶——长城。现在，我说一下注意事项：</w:t>
      </w:r>
    </w:p>
    <w:p>
      <w:pPr>
        <w:pStyle w:val="Normal"/>
        <w:rPr/>
      </w:pPr>
      <w:r>
        <w:rPr/>
        <w:t>一、长城是我们劳动人民的血汗，我不希望在长城上看见一点垃圾、或“到此一游”等字，我们要爱护这里的环境</w:t>
      </w:r>
      <w:r>
        <w:rPr/>
        <w:t>;</w:t>
      </w:r>
    </w:p>
    <w:p>
      <w:pPr>
        <w:pStyle w:val="Normal"/>
        <w:rPr/>
      </w:pPr>
      <w:r>
        <w:rPr/>
        <w:t>二、在游览过程中请不要擅自离开团队，更不要做危险的事，不然后果不堪想象。好了，现在让我们一起游玩长城吧</w:t>
      </w:r>
      <w:r>
        <w:rPr/>
        <w:t>!</w:t>
      </w:r>
    </w:p>
    <w:p>
      <w:pPr>
        <w:pStyle w:val="Normal"/>
        <w:rPr/>
      </w:pPr>
      <w:r>
        <w:rPr/>
        <w:t>各位游客们，现在我们已经来到长城了，大家向远处眺望，长城就像长龙在八达岭卧着。再看这，这就是射口，在古代，枪就在这里伸出去，狙击掠夺我们家乡的敌人，每一个射口都是防卫家乡的英雄。长城是用什么筑成的呢</w:t>
      </w:r>
      <w:r>
        <w:rPr/>
        <w:t>?</w:t>
      </w:r>
      <w:r>
        <w:rPr/>
        <w:t>那就是无数的条石和方砖，条石用来修筑城墙，方砖用来铺筑地面，每一块条石和方砖都有几百斤重，在那科技不先进的时代，没有任何工具，就凭着中华儿女的肩膀、双手和意志，才成就了雄伟壮观的长城</w:t>
      </w:r>
      <w:r>
        <w:rPr/>
        <w:t>!</w:t>
      </w:r>
    </w:p>
    <w:p>
      <w:pPr>
        <w:pStyle w:val="Normal"/>
        <w:rPr/>
      </w:pPr>
      <w:r>
        <w:rPr/>
        <w:t>不知不觉，我们来到屯兵的堡垒了，士兵就在这休息，这是一个方形的堡垒，是打仗时指挥军队、休息、士兵狙击敌人的好地方。因为堡垒相近，打仗时可以随时呼应。</w:t>
      </w:r>
    </w:p>
    <w:p>
      <w:pPr>
        <w:pStyle w:val="Normal"/>
        <w:rPr/>
      </w:pPr>
      <w:r>
        <w:rPr/>
        <w:t>大家想一想，长城到处体现着人民的智慧，屯兵的堡垒很近，可以随时联系，还有那么多的射口用于狙击敌人，所以说，长城是劳动人民血汗和智慧的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快乐的时光总是短暂的，我们已经浏览完长城了，让我们期待下次再会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