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宫的导游词范文"/>
      <w:r>
        <w:rPr/>
        <w:t>故宫的导游词范文</w:t>
      </w:r>
      <w:bookmarkEnd w:id="0"/>
    </w:p>
    <w:p>
      <w:pPr>
        <w:pStyle w:val="Normal"/>
        <w:widowControl/>
        <w:bidi w:val="0"/>
        <w:spacing w:before="180" w:after="180"/>
        <w:jc w:val="left"/>
        <w:rPr/>
      </w:pPr>
      <w:r>
        <w:rPr/>
        <w:t>绝大多数来北京的游人，尤其是初游者，都会把故宫当作必去之处。故宫又称紫禁城，是明、清两代的皇宫，也是古老中国的标志和象征。悠久的历史给这里留下大规模的珍贵建筑和无数文物，也成为今天游玩故宫的主要看点。故宫是中国乃至世界上保存最完整，规模最大的木质结构古建筑群，被誉为世界五大宫之首</w:t>
      </w:r>
      <w:r>
        <w:rPr/>
        <w:t>(</w:t>
      </w:r>
      <w:r>
        <w:rPr/>
        <w:t>北京故宫、法国凡尔赛宫、英国白金汉宫、美国白宫和俄罗斯克里姆林宫</w:t>
      </w:r>
      <w:r>
        <w:rPr/>
        <w:t>)</w:t>
      </w:r>
      <w:r>
        <w:rPr/>
        <w:t>。其建筑依据其布局与功用分为“外朝”与“内廷”两大部分。以乾清门为界，乾清门以南为外朝，以北为内廷，两部分的建筑气氛迥然不同。外朝也称为“前朝”，以太和殿、中和殿、保和殿三大殿为中心，是封建皇帝行使权力、举行盛典的地方。尤其太和殿，即影视剧里常说的“金銮殿”，是整个皇宫的绝对中心，不可错过。内廷以乾清宫、交泰殿、坤宁宫后三宫为中心，以及东西两侧的东六宫和西六宫，是封建帝王与后妃居住之所，也就是俗称的“三宫六院”。故宫内珍藏有大量珍贵文物，据统计有上百万件，占全国文物总数的六分之一。以文物的种类不同，分为多个展馆，综合性的历史艺术馆、绘画馆、陶瓷馆、青铜器馆、明清工艺美术馆、铭刻馆、玩具馆、文房四宝馆、玩物馆等展馆和清代宫廷典章文物展览等。其中尤以位于宁寿宫区域的珍宝馆和位于奉先殿的钟表馆最为引人注目，钟表馆每天</w:t>
      </w:r>
      <w:r>
        <w:rPr/>
        <w:t>11</w:t>
      </w:r>
      <w:r>
        <w:rPr/>
        <w:t>点和</w:t>
      </w:r>
      <w:r>
        <w:rPr/>
        <w:t>14</w:t>
      </w:r>
      <w:r>
        <w:rPr/>
        <w:t>点有钟表演示，在此可以看到清王朝珍藏的各种造型奇特独具匠心的珍奇机械钟表，不可错过。珍宝馆：位于宁寿宫区域，分养心殿</w:t>
      </w:r>
      <w:r>
        <w:rPr/>
        <w:t>(</w:t>
      </w:r>
      <w:r>
        <w:rPr/>
        <w:t>第一室</w:t>
      </w:r>
      <w:r>
        <w:rPr/>
        <w:t>)</w:t>
      </w:r>
      <w:r>
        <w:rPr/>
        <w:t>、乐寿堂</w:t>
      </w:r>
      <w:r>
        <w:rPr/>
        <w:t>(</w:t>
      </w:r>
      <w:r>
        <w:rPr/>
        <w:t>第二室</w:t>
      </w:r>
      <w:r>
        <w:rPr/>
        <w:t>)</w:t>
      </w:r>
      <w:r>
        <w:rPr/>
        <w:t>、颐和轩</w:t>
      </w:r>
      <w:r>
        <w:rPr/>
        <w:t>(</w:t>
      </w:r>
      <w:r>
        <w:rPr/>
        <w:t>第三室</w:t>
      </w:r>
      <w:r>
        <w:rPr/>
        <w:t>)</w:t>
      </w:r>
      <w:r>
        <w:rPr/>
        <w:t>三处，馆藏珍宝极其丰富，涵盖佛教用品、饰品、日用器具和赏玩珍品等，这些珍宝大都选用金、银、玉、翠、珍珠及各种宝石等名贵材质，并征调各地著名匠师设计制造。竭尽巧思，不惜工本，其工艺代表了当时的最高水平。其中高</w:t>
      </w:r>
      <w:r>
        <w:rPr/>
        <w:t>14</w:t>
      </w:r>
      <w:r>
        <w:rPr/>
        <w:t>厘米的红珊瑚狮子、长</w:t>
      </w:r>
      <w:r>
        <w:rPr/>
        <w:t>137</w:t>
      </w:r>
      <w:r>
        <w:rPr/>
        <w:t>厘米的东珠朝珠、</w:t>
      </w:r>
      <w:r>
        <w:rPr/>
        <w:t>17.5</w:t>
      </w:r>
      <w:r>
        <w:rPr/>
        <w:t>厘米高的金“奉天之宝”玺等，都是难得一见的珍品。钟表馆：位于宫中奉先殿。展出的钟表以英国产品居多，亦有法国、瑞士等其它西方国家的钟表。清宫内设置的做钟处奉旨制造钟表以供宫中之用。同时，清代广州、苏州等地制造的钟表精品，也被贡入内廷。这些钟表除计时功能外，还利用机械联动原理，使上面装饰的人物、鸟兽、花卉等不断变化，做出各种动作，堪称精巧。其中高达</w:t>
      </w:r>
      <w:r>
        <w:rPr/>
        <w:t>231</w:t>
      </w:r>
      <w:r>
        <w:rPr/>
        <w:t>厘米的铜镀金写字人钟、</w:t>
      </w:r>
      <w:r>
        <w:rPr/>
        <w:t>87</w:t>
      </w:r>
      <w:r>
        <w:rPr/>
        <w:t>厘米高的铜镀金嵌珐琅葫芦顶渔樵耕读钟、铜镀金转花跑人犀牛驮表等最为珍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