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海军博物馆导游词"/>
      <w:r>
        <w:rPr/>
        <w:t>青岛海军博物馆导游词</w:t>
      </w:r>
      <w:bookmarkEnd w:id="0"/>
    </w:p>
    <w:p>
      <w:pPr>
        <w:pStyle w:val="Normal"/>
        <w:rPr/>
      </w:pPr>
      <w:r>
        <w:rPr/>
        <w:t>海军博物馆由海军创建。是中国唯一的一座全面反映中国海军发展的军事博物馆。座落于青岛市莱阳路八号，东邻鲁迅公园、西接小青岛公园、南濒一望无际的大海、北与栈桥隔水相望。占地四万多平方米。</w:t>
      </w:r>
      <w:r>
        <w:rPr/>
        <w:t>1989</w:t>
      </w:r>
      <w:r>
        <w:rPr/>
        <w:t>年</w:t>
      </w:r>
      <w:r>
        <w:rPr/>
        <w:t>10</w:t>
      </w:r>
      <w:r>
        <w:rPr/>
        <w:t>月</w:t>
      </w:r>
      <w:r>
        <w:rPr/>
        <w:t>1</w:t>
      </w:r>
      <w:r>
        <w:rPr/>
        <w:t>日正式对外开放。</w:t>
      </w:r>
    </w:p>
    <w:p>
      <w:pPr>
        <w:pStyle w:val="Normal"/>
        <w:rPr/>
      </w:pPr>
      <w:r>
        <w:rPr/>
        <w:t>设室内展厅、武器装备展区和海上展舰区。室内展厅主要展出古代、近代中国海军、人民海军历史资料图片</w:t>
      </w:r>
      <w:r>
        <w:rPr/>
        <w:t>1200</w:t>
      </w:r>
      <w:r>
        <w:rPr/>
        <w:t>余幅，人民海军各时期的制式服装、衔章、徽章、装具和人民海军与世界各国友好交往中接受的</w:t>
      </w:r>
      <w:r>
        <w:rPr/>
        <w:t>230</w:t>
      </w:r>
      <w:r>
        <w:rPr/>
        <w:t>多件珍贵礼品等</w:t>
      </w:r>
      <w:r>
        <w:rPr/>
        <w:t>;</w:t>
      </w:r>
      <w:r>
        <w:rPr/>
        <w:t>武器装备展区和海上展舰区主要陈列退出海军战斗序列的中小型舰艇、飞机、导弹、舰</w:t>
      </w:r>
      <w:r>
        <w:rPr/>
        <w:t>(</w:t>
      </w:r>
      <w:r>
        <w:rPr/>
        <w:t>岸</w:t>
      </w:r>
      <w:r>
        <w:rPr/>
        <w:t>)</w:t>
      </w:r>
      <w:r>
        <w:rPr/>
        <w:t>炮、水中兵器、观通设备、水陆坦克等。其中重要展品有：敬爱的周检阅驻青岛海军舰艇部队时乘坐过的鱼雷快艇、军委主席邓小平检阅过的“巨浪一号”潜地导弹、海军首任司令员肖劲光大将乘坐过的飞机和红旗轿车、独闯国民党舰艇巢穴的炮艇“解放”号、海军第一代水上飞机</w:t>
      </w:r>
      <w:r>
        <w:rPr/>
        <w:t>;</w:t>
      </w:r>
      <w:r>
        <w:rPr/>
        <w:t>海上展舰区设在小青岛港区，展出了人民海军第一代驱逐舰“鞍山”号，我国</w:t>
      </w:r>
      <w:r>
        <w:rPr/>
        <w:t>01</w:t>
      </w:r>
      <w:r>
        <w:rPr/>
        <w:t>型舰舰导弹护卫舰“成都”号和首次公开对外展出的</w:t>
      </w:r>
      <w:r>
        <w:rPr/>
        <w:t>33</w:t>
      </w:r>
      <w:r>
        <w:rPr/>
        <w:t>型常规潜艇“长城”号。</w:t>
      </w:r>
    </w:p>
    <w:p>
      <w:pPr>
        <w:pStyle w:val="Normal"/>
        <w:widowControl/>
        <w:bidi w:val="0"/>
        <w:spacing w:before="180" w:after="180"/>
        <w:jc w:val="left"/>
        <w:rPr/>
      </w:pPr>
      <w:r>
        <w:rPr/>
        <w:t>海军博物馆是增强全民海洋意识，进行爱国主义教育的好课堂。先后被青岛市、山东省定为爱国主义教育基地，并入选国家教委和共青团中央在全国确定的</w:t>
      </w:r>
      <w:r>
        <w:rPr/>
        <w:t>100</w:t>
      </w:r>
      <w:r>
        <w:rPr/>
        <w:t>个爱国主义教育基地之一。通过参观，人们将会看到人民海军在中国共产党的领导下，在艰苦创业、在战斗中成长、在曲折中前进，不断发展壮大的光辉历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