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四查四看心得体会_党员四查四看的查大局观念"/>
      <w:r>
        <w:rPr/>
        <w:t>党员四查四看心得体会</w:t>
      </w:r>
      <w:r>
        <w:rPr/>
        <w:t>_</w:t>
      </w:r>
      <w:r>
        <w:rPr/>
        <w:t>党员四查四看的查大局观念</w:t>
      </w:r>
      <w:bookmarkEnd w:id="0"/>
    </w:p>
    <w:p>
      <w:pPr>
        <w:pStyle w:val="Normal"/>
        <w:rPr/>
      </w:pPr>
      <w:r>
        <w:rPr/>
        <w:t>现阶段，我局掀起了“四查四看”学习活动。</w:t>
      </w:r>
      <w:r>
        <w:rPr/>
        <w:t>(</w:t>
      </w:r>
      <w:r>
        <w:rPr/>
        <w:t>一查精神状态，看精神是否在工作状态，精力是否在工作中</w:t>
      </w:r>
      <w:r>
        <w:rPr/>
        <w:t>;</w:t>
      </w:r>
      <w:r>
        <w:rPr/>
        <w:t>二查工作作风，看是否存在作风涣散，纪律松弛的问题</w:t>
      </w:r>
      <w:r>
        <w:rPr/>
        <w:t>;</w:t>
      </w:r>
      <w:r>
        <w:rPr/>
        <w:t>三查大局意识，看是否存在部门利益和个人利益的问题</w:t>
      </w:r>
      <w:r>
        <w:rPr/>
        <w:t>;</w:t>
      </w:r>
      <w:r>
        <w:rPr/>
        <w:t>四查执行落实，看是否存在有令不行，有禁不止的问题</w:t>
      </w:r>
      <w:r>
        <w:rPr/>
        <w:t>)</w:t>
      </w:r>
      <w:r>
        <w:rPr/>
        <w:t>在本次学习活动中，我首先认真学习文件，领会文件精神，然后结合自己的工作再次对照学习，在对照学习和深入思考过程中，深感“四查四看”对指导和引领我们教研工作意义之深远。</w:t>
      </w:r>
    </w:p>
    <w:p>
      <w:pPr>
        <w:pStyle w:val="Normal"/>
        <w:rPr/>
      </w:pPr>
      <w:r>
        <w:rPr/>
        <w:t>应该说，“四查四看”是一个内省性的行为，是自我对长期日常本职工作的反问，是促进自我内在修养提升的过程。他的真正实施，需要自觉自愿，因人而异。比方说“查精神状态，看精力是否在工作上”，有的人工作中面带微笑，露出国际标准的八颗牙，可是有的人工作中即使精神状态良好，也笑不露齿，有的人工作中总是严肃认真，不苟言笑，其实他们对工作都充满了热情。再比方说精力，有的人干好自己的本职工作已筋疲力尽，有的人常常助人为乐，乐此不疲。这里除了涉及到自身的身体条件外，还涉及到自身的情商，涉及到对自我工作的认同度，涉及到兴奋点的高低，而所有的这一切都需要通过自己内心的修炼才能逐渐提高。</w:t>
      </w:r>
    </w:p>
    <w:p>
      <w:pPr>
        <w:pStyle w:val="Normal"/>
        <w:rPr/>
      </w:pPr>
      <w:r>
        <w:rPr/>
        <w:t>表面上看，这“四查四看”仅仅类似于纲领性的东西，只具有指导作用，不便于量化，但它却抓住了教育不同于其它行业的本质特征——反思性实践活动和良心事业。所以需要内省，需要自查自看，需要自我反思意识的觉醒。为什么这样说呢</w:t>
      </w:r>
      <w:r>
        <w:rPr/>
        <w:t>?</w:t>
      </w:r>
      <w:r>
        <w:rPr/>
        <w:t>因为从表面上看，教师的教学是一个重复性的劳动，其实不然，教师上的任何一节课都不可能和上一次上同一节课一样，这就注定教师只有通过反思来提高自己教育实践的能力，而不是重复的操练。而“四查四看”正是引领全局上下共同反思，共同自查，从而形成积极向上的健康的工作作风。比方说“查大局意识，看是否存在部门利益和个人利益的问题”，作为教师，作为教科研人员，我们的大局利益是促进全体学生的全面发展，所以我们就要反思我们的教学设计的出发点、课堂教学过程、教学中的策略是否存在歧视差生，针对优等生的应试教育倾向，是否仅仅关注中考成绩和中考人数，而不考虑学生的其它发展，不考虑学生的幸福指数提高的问题。再比方说“查执行落实，看是否存在有令不行，有禁不止的问题”，作为教师，作为教科研人员，我们的令是什么</w:t>
      </w:r>
      <w:r>
        <w:rPr/>
        <w:t>?</w:t>
      </w:r>
      <w:r>
        <w:rPr/>
        <w:t>当然是课标，我们需要认真反思我们的教学是否围绕课标展开，是否能够在有限的</w:t>
      </w:r>
      <w:r>
        <w:rPr/>
        <w:t>45</w:t>
      </w:r>
      <w:r>
        <w:rPr/>
        <w:t>分钟课堂上高效落实课标，我们的评价是否基于课标，有没有随意拔高或低于课标的倾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研工作尤其是下校调研中的观课议课，它就是一个反思性的行为，是对过去了的课堂教学实践的反观，其目的不是为了当下和过去，而是为了以后工作的借鉴和提升，所以结合我局的“四查四看”活动，我们要积极提升自己对课堂教学的反思意识，并引导教师反思自己的教学实践，理解自己的教学行为，促进自身和教师专业的成长。认真贯彻执行党的教育方针，立足大局，立足全体学生的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