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百时奉献活动心得体会范文"/>
      <w:r>
        <w:rPr/>
        <w:t>党员百时奉献活动心得体会范文</w:t>
      </w:r>
      <w:bookmarkEnd w:id="0"/>
    </w:p>
    <w:p>
      <w:pPr>
        <w:pStyle w:val="Normal"/>
        <w:rPr/>
      </w:pPr>
      <w:r>
        <w:rPr/>
        <w:t>2</w:t>
      </w:r>
      <w:r>
        <w:rPr/>
        <w:t>月，中共中央办公厅印发了《关于在全体党员中开展“学党章党规、学系列讲话，做合格党员”学习教育方案》，并发出通知，要求各地各部门和全体党员要认真贯彻执行。</w:t>
      </w:r>
    </w:p>
    <w:p>
      <w:pPr>
        <w:pStyle w:val="Normal"/>
        <w:rPr/>
      </w:pPr>
      <w:r>
        <w:rPr/>
        <w:t>开展“两学一做”学习教育，是面向全体党员深化党内教育的重要实践，是推动党内教育从“关键少数”向广大党员拓展、从集中性教育向经常性教育延伸的重要举措，对于推动全面从严治党向基层延伸、保持发展党的先进性和纯洁性具有重大意义。</w:t>
      </w:r>
    </w:p>
    <w:p>
      <w:pPr>
        <w:pStyle w:val="Normal"/>
        <w:rPr/>
      </w:pPr>
      <w:r>
        <w:rPr/>
        <w:t>作为党员干部，在“两学一做”学习教育中提升个人党性修养、砺练为民服务本领，模范践行党员干部忠诚、干净、担当要求，我认为，应注重以下五个方面：</w:t>
      </w:r>
    </w:p>
    <w:p>
      <w:pPr>
        <w:pStyle w:val="Normal"/>
        <w:rPr/>
      </w:pPr>
      <w:r>
        <w:rPr/>
        <w:t>一是要有看齐意识，务求政治合格。就是要着眼作风建设常态化的要求，突出问题导向，集中解决好群众反映强烈的“四风”问题、“不严不实”问题和发生在群众身边的腐败等问题，引导党员干部在学习教育中把自己摆进去，在查问题、析根源、列清单、抓整改上付诸于行，一项一项抓落实、不达标准不收兵，真正树立起让人民群众看得见、感受得到的政治上合格的党员干部良好形象。</w:t>
      </w:r>
    </w:p>
    <w:p>
      <w:pPr>
        <w:pStyle w:val="Normal"/>
        <w:rPr/>
      </w:pPr>
      <w:r>
        <w:rPr/>
        <w:t>二是要有进取精神，立大志做大事。只要我们秉承“创新、发展、共享、绿色、环保”理念，脚踏实地，埋头苦干，在正确的道路上踏石留印、在行之有效的举措中抓铁有痕，就一定能够在新常态下爬坡过坎、行稳致远，党的“十三五”规划所确立的目标一定能够实现。</w:t>
      </w:r>
    </w:p>
    <w:p>
      <w:pPr>
        <w:pStyle w:val="Normal"/>
        <w:rPr/>
      </w:pPr>
      <w:r>
        <w:rPr/>
        <w:t>三是要有担当责任，甘于奉献付出。开展“两学一做”学习教育，就要教育引领全体党员干部在学习继承我们党的优良传统中敢于担当、在服务群众做合格党员的实践中弘扬奉献的精神，主动向以同志为的党中央看齐，牢固确立政治意识、大局意识、核心意识，自觉抵制歪风邪气、树立清风正气。只有这样才能够在加强作风建设的伟大征程中，始终保持共产党人的精气神，树立党员干部“对党忠诚、个人干净、敢于担当”良好形象。</w:t>
      </w:r>
    </w:p>
    <w:p>
      <w:pPr>
        <w:pStyle w:val="Normal"/>
        <w:rPr/>
      </w:pPr>
      <w:r>
        <w:rPr/>
        <w:t>四是要有大局观念，注重团结协作。我们每个党员领导干部，尤其是主要领导，要能够自觉地认识到自己是集体的一分子，要充分发挥每个成员的作用，增强大局意识，加强思想沟通，善于从团结中得到力量，从合作中找到方法，从集体中获得快乐，真正形成互相信任、尊重、帮助、支持的氛围，确保领导班子和各项工作高效、协调运转。</w:t>
      </w:r>
    </w:p>
    <w:p>
      <w:pPr>
        <w:pStyle w:val="Normal"/>
        <w:rPr/>
      </w:pPr>
      <w:r>
        <w:rPr/>
        <w:t>五是要有自律意识，主动接受监督。作为党员领导干部，要严于律已、守住底线，就要依据《党员干部廉政准则》的要求，“日省其身，有则改之，无则加勉”，要求别人做到的自己首先做到，要求别人不干的自己坚决不干</w:t>
      </w:r>
      <w:r>
        <w:rPr/>
        <w:t>;</w:t>
      </w:r>
      <w:r>
        <w:rPr/>
        <w:t>要时刻珍惜岗位、珍惜手中权力、守住信念、道德和法纪防线，认真履行党风廉政建设的职责，自觉接受来自纪律和法律的监督、党内与党外和监督、组织与群众的监督、社会与媒体的监督，习惯于在监督下用权、工作和生活，真正做一个干净无私、充满阳光的党员干部。</w:t>
      </w:r>
    </w:p>
    <w:p>
      <w:pPr>
        <w:pStyle w:val="Normal"/>
        <w:rPr/>
      </w:pPr>
      <w:r>
        <w:rPr/>
        <w:t>结合工作实际来讲，组织上把我安排到政策法规处工作，对党忠诚、对民政事业忠诚、对组织忠诚，应当是我的首要政治品质。要常怀忠诚之心，自觉遵守党章，加强党性修养，坚定理想信念，做到在思想、行动上始终与党保持高度一致，在党言党、在党忧党、在党为党，自觉用中国特色社会主义理论体系武装头脑、指导实践，补足精神之钙、强化自律之基，做政治上的明白人。</w:t>
      </w:r>
    </w:p>
    <w:p>
      <w:pPr>
        <w:pStyle w:val="Normal"/>
        <w:widowControl/>
        <w:bidi w:val="0"/>
        <w:spacing w:before="180" w:after="180"/>
        <w:jc w:val="left"/>
        <w:rPr/>
      </w:pPr>
      <w:r>
        <w:rPr/>
        <w:t>现在的社会比较浮躁，面临的糖衣炮弹和利益诱惑很多。在工作和生活中，我要要强化崇规意识、守规意识、执规意识，时时用党的纪律严格约束自己，严格遵守党的政治纪律和政治规矩，严格“按规则、按程序、按制度”办事，做到坚持原则不动摇、执行标准不走样、履行程序不变通，使每项工作都能“信得过”、“过得硬”。要从小事做起，从衣食住行做起，不为金钱所诱，不为美色所迷，不为物欲所累，慎独慎初，自警自省，树立党员干部的良好形象。用一种敢于担当，勇于作为，聚集务实高效、干事创业的正能量，以一种等不起、慢不得、坐不住的激情和干劲，珍惜厅党组赋予自己的干事创业的平台，在厅党组的领导下，团结和调动法规处同志的积极性，全面贯彻落实《甘肃省民政厅关于全面推进民政法治建设的实施意见》，更好发挥法治的引领和规范作用，切实加强民政法制建设，进一步解放思想、创新实践，真抓实干、奋力作为，为法治民政做出自己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