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局长就职讲话稿范文"/>
      <w:r>
        <w:rPr/>
        <w:t>城管局长就职讲话稿范文</w:t>
      </w:r>
      <w:bookmarkEnd w:id="0"/>
    </w:p>
    <w:p>
      <w:pPr>
        <w:pStyle w:val="Normal"/>
        <w:rPr/>
      </w:pPr>
      <w:r>
        <w:rPr/>
        <w:t>尊敬的主任、各位副主任、各位委员：</w:t>
      </w:r>
    </w:p>
    <w:p>
      <w:pPr>
        <w:pStyle w:val="Normal"/>
        <w:rPr/>
      </w:pPr>
      <w:r>
        <w:rPr/>
        <w:t>非常感谢市人大对我的信任，任命我为</w:t>
      </w:r>
      <w:r>
        <w:rPr/>
        <w:t>XX</w:t>
      </w:r>
      <w:r>
        <w:rPr/>
        <w:t>市城市管理局局长，我深感责任重大，任务艰巨。在今后的工作中，我将苦学为先，实干为本，团结为上，廉洁为要，努力适应新形势，把握新要求，胜任新岗位，做到以下几个方面：</w:t>
      </w:r>
    </w:p>
    <w:p>
      <w:pPr>
        <w:pStyle w:val="Normal"/>
        <w:rPr/>
      </w:pPr>
      <w:r>
        <w:rPr/>
        <w:t>一、坚决服从党的领导，主动接受人大及其常委会监督。认真学习领悟党的各种路线、方针、政策，坚持执行市人大及其常委会各项决议、决定，积极主动地向人大常委会汇报工作，努力办好代表议案和建议。</w:t>
      </w:r>
    </w:p>
    <w:p>
      <w:pPr>
        <w:pStyle w:val="Normal"/>
        <w:rPr/>
      </w:pPr>
      <w:r>
        <w:rPr/>
        <w:t>二、加强学习，提高素质。始终养成“天天学习、终身学习”的良好习惯，不断加强政治、业务理论学习，提高自身素质。同时带领带动班子成员和全体城管队伍大兴学习之风，加强文化科学、思想道德、法规纪律等方面素质教育，打牢城管队伍素质基础。</w:t>
      </w:r>
    </w:p>
    <w:p>
      <w:pPr>
        <w:pStyle w:val="Normal"/>
        <w:rPr/>
      </w:pPr>
      <w:r>
        <w:rPr/>
        <w:t>三、精益求精，推动城管工作创新发展。以队伍为根本，抓班子，带队伍，树形象</w:t>
      </w:r>
      <w:r>
        <w:rPr/>
        <w:t>;</w:t>
      </w:r>
      <w:r>
        <w:rPr/>
        <w:t>以创新为动力，积极探索市容管理、园林绿化、环卫保洁的新机制、新方法，加大执法力度，精细管理，长效管理</w:t>
      </w:r>
      <w:r>
        <w:rPr/>
        <w:t>;</w:t>
      </w:r>
      <w:r>
        <w:rPr/>
        <w:t>以服务为宗旨，积极听取市民良好的意见建议，顺民意，解民忧，深入实际，了解实情，多办实事，使城市管理的成果惠及人民群众。</w:t>
      </w:r>
    </w:p>
    <w:p>
      <w:pPr>
        <w:pStyle w:val="Normal"/>
        <w:rPr/>
      </w:pPr>
      <w:r>
        <w:rPr/>
        <w:t>四、廉洁从政，以身作则。坚持洁身自好，严于律已，始终以无惧、无偏、无私、无欺的精神，忠于职守，全心全意为人民服务。</w:t>
      </w:r>
    </w:p>
    <w:p>
      <w:pPr>
        <w:pStyle w:val="Normal"/>
        <w:rPr/>
      </w:pPr>
      <w:r>
        <w:rPr/>
        <w:t>各位主任、各位委员，城市管理局局长的职位，是我实现人生价值、回报社会和人民的重要岗位，我一定会倍加珍惜，倍加努力，倾注全力，在新的平台上，为党、为人民、为</w:t>
      </w:r>
      <w:r>
        <w:rPr/>
        <w:t>XX</w:t>
      </w:r>
      <w:r>
        <w:rPr/>
        <w:t>的繁荣发展多做工作，做出贡献。敬请各位领导、各位常委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