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湖北古隆中的导游词"/>
      <w:r>
        <w:rPr/>
        <w:t>关于湖北古隆中的导游词</w:t>
      </w:r>
      <w:bookmarkEnd w:id="0"/>
    </w:p>
    <w:p>
      <w:pPr>
        <w:pStyle w:val="Normal"/>
        <w:rPr/>
      </w:pPr>
      <w:r>
        <w:rPr/>
        <w:t>各位朋友，大家好</w:t>
      </w:r>
      <w:r>
        <w:rPr/>
        <w:t>!</w:t>
      </w:r>
    </w:p>
    <w:p>
      <w:pPr>
        <w:pStyle w:val="Normal"/>
        <w:rPr/>
      </w:pPr>
      <w:r>
        <w:rPr/>
        <w:t>欢迎大家来到历史文化名城襄樊，我是大家本次隆中之行的导游</w:t>
      </w:r>
      <w:r>
        <w:rPr/>
        <w:t>XX</w:t>
      </w:r>
      <w:r>
        <w:rPr/>
        <w:t>，您叫我</w:t>
      </w:r>
      <w:r>
        <w:rPr/>
        <w:t>X</w:t>
      </w:r>
      <w:r>
        <w:rPr/>
        <w:t>导就可以了。我们今天要参观的就是天下闻名的三国时期最杰出的政治家，军事家诸葛亮躬耕十年，以待明君的古隆中，希望我的导游服务能进一步加深大家对三国历史的了解，也希望我的导游能使大家玩的高兴，玩得开心。</w:t>
      </w:r>
    </w:p>
    <w:p>
      <w:pPr>
        <w:pStyle w:val="Normal"/>
        <w:rPr/>
      </w:pPr>
      <w:r>
        <w:rPr/>
        <w:t>各位，大家首先看到的是古隆中的牌坊它是隆中的标志，清光绪</w:t>
      </w:r>
      <w:r>
        <w:rPr/>
        <w:t>19</w:t>
      </w:r>
      <w:r>
        <w:rPr/>
        <w:t>年湖北提督程文秉组织修建。仿木结构，四柱三门楼式，高约六米，长约十米，用青石开榫组装而成。我们看到在牌坊正面大门上雕着“古隆中”三个大字，两边门术线雕着杜甫的诗句：“三顾频烦天下计，两朝开济老臣心”古人竟然是这样了解诸葛亮，知道诸葛亮靠淡泊、宁静而成为了大才，又在刘备的“三顾”诚请下拿出了建国大纲《隆中对》，帮助刘备、刘禅两代人立国续业，可谓“老臣”忠心一片，现在大家跟我到牌坊的背面，上方刻着“三代下一人”，两边门术上刻着“伯仲之间见伊吕，指挥若定失萧曹”。夏、商、周三代之下，无人能与诸葛贤相相比，他可与扶汤灭桀的伊尹，助武王灭纣的吕尚称兄道弟，不分高下，指挥作战从容调度，连西汉大臣萧何曹参也暗然失色，现在给大家</w:t>
      </w:r>
      <w:r>
        <w:rPr/>
        <w:t>5</w:t>
      </w:r>
      <w:r>
        <w:rPr/>
        <w:t>分钟时间可以自由拍照留念。</w:t>
      </w:r>
    </w:p>
    <w:p>
      <w:pPr>
        <w:pStyle w:val="Normal"/>
        <w:rPr/>
      </w:pPr>
      <w:r>
        <w:rPr/>
        <w:t>各位游客，现在我们看到的是诸葛亮自称“臣本布衣、躬耕南阳”的躬耕田，与之遥遥相对的那座亭子叫“抱膝亭”，是后人为了纪念诸葛亮在隆中时常抱膝长呤，继续前行</w:t>
      </w:r>
      <w:r>
        <w:rPr/>
        <w:t>50</w:t>
      </w:r>
      <w:r>
        <w:rPr/>
        <w:t>米，就是草庐碑了，正面有“草庐”两个字，背面是“龙卧处”三个字，襄阳名士庞德公认为诸葛亮是“骄龙”误入浅水湾，一遇风雨便化龙：后来发生的事也恰好验证这句话。</w:t>
      </w:r>
    </w:p>
    <w:p>
      <w:pPr>
        <w:pStyle w:val="Normal"/>
        <w:rPr/>
      </w:pPr>
      <w:r>
        <w:rPr/>
        <w:t>顺着这条小路继续前行，诸葛亮的武候祠就展现在我们眼前了，它位于隆中山腰，始建于晋朝，历代维修不断，如今的武候祠是四进三院的清代层台建筑，现在我们看到一殿内的这尊诸葛亮铜像是全国唯一的一尊仿真诸葛像，您看诸葛亮身披八卦衣，手握羽毛扇，一幅运筹帷幄，决胜千里的姿态，据民间传说诸葛亮的八卦衣是他好学，为师母所赏赐的，穿过走廊，我们来到了二殿，二殿内主要陈列的是董必武、郭沫若等名人的匾额，题词和对联，大家看到正中是挂的这幅中堂是我国一代文豪郭沫若先生题写的，其中他将诸葛亮与陶渊明作了一番比较，从而得出了这样自己结论：诸葛亮与陶渊明是有着雄才大略远大抱负的一代谋士，而在仕途上却结局迥然，主要取决于是否遇到像刘备这样的明君，民谓“千里马常有，而伯乐不常有”说的就是这个道理吧，他同样做了一番大胆的猜测，如果让陶也遇到贤主，他的桃花源记未尝不会现实于天下，同样使诸葛亮终身隐逸，潜心研究，其诗作也未尝不如陶渊明，不知道您是否同意郭老的看法，边走边说，现在我们已经到了武祠的大殿，其中供奉的是诸葛亮以其儿子诸葛瞻，孙尚的塑像，他们一家三代都为国家的复兴献出了生命，同样值得我们后人尊敬，在大殿的左侧分别有两个偏殿，娘娘殿和三义殿，是为纪念诸葛亮的贤内助黄月英和桃园三结义而修建的，您可以过去看一下。</w:t>
      </w:r>
    </w:p>
    <w:p>
      <w:pPr>
        <w:pStyle w:val="Normal"/>
        <w:rPr/>
      </w:pPr>
      <w:r>
        <w:rPr/>
        <w:t>参观完武候祠让我们一起去诸葛亮的家里看看吧，</w:t>
      </w:r>
      <w:r>
        <w:rPr/>
        <w:t>1800</w:t>
      </w:r>
      <w:r>
        <w:rPr/>
        <w:t>多年过去了，诸葛亮的家也历经了沧桑的变化，明襄简王朱见淑认为诸葛草庐风水好，就在这里建了自己的坟墓，后人称其是毁人阳宅，建其阴宅，我们在这里只能见到襄简王的陵墓封谁和墓帝的清代建筑“草庐亭”，这就是诸葛亮当年草庐的真正所在，不过诸葛亮家中的“遗物”还有一样存在，那就是前面的那口“六角井”，它也是判断草庐位置的唯一证据。</w:t>
      </w:r>
    </w:p>
    <w:p>
      <w:pPr>
        <w:pStyle w:val="Normal"/>
        <w:rPr/>
      </w:pPr>
      <w:r>
        <w:rPr/>
        <w:t>下了这段石阶，从这扇小门里进去，我们就到了“三顾堂”相传诸葛亮在这里接见了刘备、著名的“隆中对”就发生在这里，今天的三顾堂保持了光绪年间的风格，陈列有复制的诸葛亮几案和卧榻。门口有古柏三株，传说是刘关张三顾茅庐的栓马树，现在您看这里还拴着几匹马，您可以骑上它在三顾堂前拍个照，体会一下三顾茅庐的感觉。</w:t>
      </w:r>
    </w:p>
    <w:p>
      <w:pPr>
        <w:pStyle w:val="Normal"/>
        <w:rPr/>
      </w:pPr>
      <w:r>
        <w:rPr/>
        <w:t>出了三顾堂，现在我们看到的是仿汉建筑“诸葛草庐“，</w:t>
      </w:r>
      <w:r>
        <w:rPr/>
        <w:t>1987</w:t>
      </w:r>
      <w:r>
        <w:rPr/>
        <w:t>年重建，其建筑面积有</w:t>
      </w:r>
      <w:r>
        <w:rPr/>
        <w:t>463.5</w:t>
      </w:r>
      <w:r>
        <w:rPr/>
        <w:t>平方米，分前后两个院落，由草堂、客房、卧室、厨房，内走廊等组成，这是后人想像的诸葛亮的居住之处，可能稍微地弥补一下我们无法见到</w:t>
      </w:r>
      <w:r>
        <w:rPr/>
        <w:t>1800</w:t>
      </w:r>
      <w:r>
        <w:rPr/>
        <w:t>年前的诸葛草庐真迹的遗憾了</w:t>
      </w:r>
      <w:r>
        <w:rPr/>
        <w:t>!</w:t>
      </w:r>
    </w:p>
    <w:p>
      <w:pPr>
        <w:pStyle w:val="Normal"/>
        <w:rPr/>
      </w:pPr>
      <w:r>
        <w:rPr/>
        <w:t>出了“草庐“，沿着溪水向西走，我们一真可以追溯到溪水的源头老龙洞，泉水从老龙洞里流出，冬缓夏涌，汩汩不绝，泉眼周围是</w:t>
      </w:r>
      <w:r>
        <w:rPr/>
        <w:t>20</w:t>
      </w:r>
      <w:r>
        <w:rPr/>
        <w:t>多亩大片平坦的农田，非常适宜耕作，可谓是天下旱涝十年也不怕，此山冲是绝对是旱涝保性之地，诸葛亮当年选中这块隐秘的山冲在隐居，真是有慧眼啊</w:t>
      </w:r>
      <w:r>
        <w:rPr/>
        <w:t>!</w:t>
      </w:r>
      <w:r>
        <w:rPr/>
        <w:t>诸葛亮说自己“敬求性命于乱世，不求闻达于诸候”，是啊，在这样静幽的环境里，若没遇上刘备真诚的屈驾三顾，他可能就在这山冲里当“陶渊明”过一辈，那样的话，中国就多了一位普通平凡的农民，而少了一位谋略千里，料事如神的一名名相，岂不遗憾啊。</w:t>
      </w:r>
    </w:p>
    <w:p>
      <w:pPr>
        <w:pStyle w:val="Normal"/>
        <w:widowControl/>
        <w:bidi w:val="0"/>
        <w:spacing w:before="180" w:after="180"/>
        <w:jc w:val="left"/>
        <w:rPr/>
      </w:pPr>
      <w:r>
        <w:rPr/>
        <w:t>好了，各位游客，我们今天的隆中之行马上就要结束了，不知道面对这具有传奇色彩的诸葛亮</w:t>
      </w:r>
      <w:r>
        <w:rPr/>
        <w:t>1800</w:t>
      </w:r>
      <w:r>
        <w:rPr/>
        <w:t>年前的寓居之地，您有什么感想，您看这群山如海，松涛声声，真像在大海中一样，诸葛亮是不是正像一条卧龙蜇伏在浅湾中呢，真诚感谢您的合作与支持，欢迎您再到隆中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