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著名的导游词"/>
      <w:r>
        <w:rPr/>
        <w:t>河北著名的导游词</w:t>
      </w:r>
      <w:bookmarkEnd w:id="0"/>
    </w:p>
    <w:p>
      <w:pPr>
        <w:pStyle w:val="Normal"/>
        <w:rPr/>
      </w:pPr>
      <w:r>
        <w:rPr/>
        <w:t>在这春意盎然的时节，能够陪同您游览以独特的规模和五百罗汉堂，而极富盛名的归元禅寺，一同领略佛教寺院的魅力，用佛教的话来说，那可真是“随喜”了。</w:t>
      </w:r>
    </w:p>
    <w:p>
      <w:pPr>
        <w:pStyle w:val="Normal"/>
        <w:rPr/>
      </w:pPr>
      <w:r>
        <w:rPr/>
        <w:t>说着说着，我们今天游览的目的地就在眼前了，请随我一同下车游览吧</w:t>
      </w:r>
      <w:r>
        <w:rPr/>
        <w:t>!</w:t>
      </w:r>
    </w:p>
    <w:p>
      <w:pPr>
        <w:pStyle w:val="Normal"/>
        <w:rPr/>
      </w:pPr>
      <w:r>
        <w:rPr/>
        <w:t>归元禅寺坐落于武汉市汉阳区翠微路西侧，是清顺治十五年也就是</w:t>
      </w:r>
      <w:r>
        <w:rPr/>
        <w:t>1658</w:t>
      </w:r>
      <w:r>
        <w:rPr/>
        <w:t>年，由浙江的两位僧人白光、主峰来此创建的。取名“归元”出自《楞严经》“归元无二路，方便有多门”，是超出生灭还归于真寂本源的意思。现今的归元禅寺占地近</w:t>
      </w:r>
      <w:r>
        <w:rPr/>
        <w:t>5</w:t>
      </w:r>
      <w:r>
        <w:rPr/>
        <w:t>公顷，建筑面积达</w:t>
      </w:r>
      <w:r>
        <w:rPr/>
        <w:t>2</w:t>
      </w:r>
      <w:r>
        <w:rPr/>
        <w:t>万平方米。现存殿堂楼阁</w:t>
      </w:r>
      <w:r>
        <w:rPr/>
        <w:t>28</w:t>
      </w:r>
      <w:r>
        <w:rPr/>
        <w:t>栋，殿舍</w:t>
      </w:r>
      <w:r>
        <w:rPr/>
        <w:t>200</w:t>
      </w:r>
      <w:r>
        <w:rPr/>
        <w:t>余间，庄严雄伟、井然有序。在武汉呢，归元寺与宝通寺、溪莲寺、正觉寺合称为武汉的“四大丛林”。</w:t>
      </w:r>
    </w:p>
    <w:p>
      <w:pPr>
        <w:pStyle w:val="Normal"/>
        <w:rPr/>
      </w:pPr>
      <w:r>
        <w:rPr/>
        <w:t>大家可以看到，首先映入我们眼帘的是这座杏黄色的大门，佛教寺院的大门也叫作“三门”。即佛经里的三解脱门，中间的是空门，左右分别是无相和无作门。这个寺院的三门八字朝阳开，象征着广结良缘、普度众生，寓意吉祥。抬头呢，可以看到，三门上方正中镶着一块长方形的直匾，直书“归元禅寺”四个大字。说到这儿，可能有的朋友会问了：“这寺名怎么不是横着写的呢</w:t>
      </w:r>
      <w:r>
        <w:rPr/>
        <w:t>?”</w:t>
      </w:r>
      <w:r>
        <w:rPr/>
        <w:t>确实，全国佛教古刹不少，可寺名直书的却不多见，因为直书寺名只有皇帝御赐匾额的寺庙才可以使用，可见归元禅寺这座民间寺庙在佛教丛林中的地位了之高。</w:t>
      </w:r>
    </w:p>
    <w:p>
      <w:pPr>
        <w:pStyle w:val="Normal"/>
        <w:rPr/>
      </w:pPr>
      <w:r>
        <w:rPr/>
        <w:t>走进寺内，不知道大家是否觉得这个寺庙的布局有点儿与众不同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寺院作为佛、法、僧三宝的常住地，是讲究一定格局的。一般说来，我国明清寺院建筑的传统格局是：在中轴线上最前面的是三门，进三门左右为钟楼和鼓楼，迎面为天王殿，进而是大雄宝殿，其后是藏经楼，其他殿堂则分布于中轴两侧。然而，归元禅寺却不是这样中轴对称的格局，这是由它独特的建造历史而决定的。在清顺治十七年禅院就落成了，第二年修建大雄宝殿，又在康熙三年祖堂、韦驮殿和方丈室完工，五年后藏经阁等建筑也一一落成，道光三十年又继续增修了罗汉堂。从而形成了目前的东、西、南、北、中五个院落的独特布局，俨然形成了“袈裟”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