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创先争优承诺书"/>
      <w:r>
        <w:rPr/>
        <w:t>车间创先争优承诺书</w:t>
      </w:r>
      <w:bookmarkEnd w:id="0"/>
    </w:p>
    <w:p>
      <w:pPr>
        <w:pStyle w:val="Normal"/>
        <w:rPr/>
      </w:pPr>
      <w:r>
        <w:rPr/>
        <w:t>为认真贯彻国家安全生产法律法规，切实落实企业安全生产主体责任，加强企业安全生产管理，提高企业安全生产水平，防止和减少各类生产安全事故的发生，本单位郑重承诺：</w:t>
      </w:r>
    </w:p>
    <w:p>
      <w:pPr>
        <w:pStyle w:val="Normal"/>
        <w:rPr/>
      </w:pPr>
      <w:r>
        <w:rPr/>
        <w:t>一、落实安全责任制，完善各项制度与规程。根据国家法律法规的明确要求，健全安全生产责任制，完善安全生产的各项制度和相关安全操作规程，并采取有效措施保证各项制度和规程在生产过程中的贯彻落实。本单位承诺，将安全生产责任层层落实到各部门、各车间、各班组，落实到各级管理人员和每个职工。</w:t>
      </w:r>
    </w:p>
    <w:p>
      <w:pPr>
        <w:pStyle w:val="Normal"/>
        <w:rPr/>
      </w:pPr>
      <w:r>
        <w:rPr/>
        <w:t>二、加大安全投入，落实安全措施。提高企业生产设备、设施的本质安全水平，不断改善安全生产条件，保证生产经营场所和设备、设施符合有关安全生产法律、法规的规定和有关国家、行业标准规范的要求。</w:t>
      </w:r>
    </w:p>
    <w:p>
      <w:pPr>
        <w:pStyle w:val="Normal"/>
        <w:rPr/>
      </w:pPr>
      <w:r>
        <w:rPr/>
        <w:t>三、加强安全管理，强化安全检查。切实履行企业负责人的各项安全生产职责，经常督促、检查本单位的安全生产工作，保证各项制度和措施的落实到位，认真排查本单位各类事故隐患和不安全因素，并及时消除和整改发现的隐患。</w:t>
      </w:r>
    </w:p>
    <w:p>
      <w:pPr>
        <w:pStyle w:val="Normal"/>
        <w:rPr/>
      </w:pPr>
      <w:r>
        <w:rPr/>
        <w:t>四、搞好从业人员的安全培训和教育，提高全员安全意识与技能。加强本单位各级各类管理人员和职工的安全生产培训教育，不断提高安全生产意识与安全操作技能。保证企业主要负责人和安全生产管理人员具备与生产经营活动相适应的安全生产知识和管理能力。依法设置安全生产管理机构并配备与企业安全生产相适应的安全管理人员，保证各级各类人员持证上岗。</w:t>
      </w:r>
    </w:p>
    <w:p>
      <w:pPr>
        <w:pStyle w:val="Normal"/>
        <w:rPr/>
      </w:pPr>
      <w:r>
        <w:rPr/>
        <w:t>五、加强应急救援体系建设，及时报告和处理生产安全事故。组织制定并实施本单位的生产安全事故应急救援预案，定期组织演练，落实各项应急救援措施。按《生产安全事故报告和调查处理条例》及时、如实报告生产安全事故。并按“四不放过”</w:t>
      </w:r>
      <w:r>
        <w:rPr/>
        <w:t>(</w:t>
      </w:r>
      <w:r>
        <w:rPr/>
        <w:t>事故原因没有查清不放过，事故责任者没有严肃处理不放过，广大干部和员工没有受到教育不放过，防范措施没有落实不放过</w:t>
      </w:r>
      <w:r>
        <w:rPr/>
        <w:t>)</w:t>
      </w:r>
      <w:r>
        <w:rPr/>
        <w:t>的原则，认真处理各类生产安全事故。</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