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拔河比赛领导开幕式致辞"/>
      <w:r>
        <w:rPr/>
        <w:t>拔河比赛领导开幕式致辞</w:t>
      </w:r>
      <w:bookmarkEnd w:id="0"/>
    </w:p>
    <w:p>
      <w:pPr>
        <w:pStyle w:val="Normal"/>
        <w:rPr/>
      </w:pPr>
      <w:r>
        <w:rPr/>
        <w:t>各位朋友，各位来宾，同志们：</w:t>
      </w:r>
    </w:p>
    <w:p>
      <w:pPr>
        <w:pStyle w:val="Normal"/>
        <w:rPr/>
      </w:pPr>
      <w:r>
        <w:rPr/>
        <w:t>在这鸟语花香，花草繁茂的美好季节里，在这充满团结、祥和、友谊氛围的美好日子里，我们共同迎来了我局的第三届“双喜〃联谊杯”拔河比赛。在此，请允许我代表全体干部职工对参加此次比赛的烟农朋友和卷烟零售户朋友表示热烈的欢迎和衷心的感谢，欢迎你们积极参与我们的团体活动，也感谢你们长久以来对烟草的支持。同时，我也代表局党组对所有参赛的选手们致以最亲切的问候，希望你们在今天的比赛中赛出友谊，赛出风格，取得好的成绩。</w:t>
      </w:r>
    </w:p>
    <w:p>
      <w:pPr>
        <w:pStyle w:val="Normal"/>
        <w:rPr/>
      </w:pPr>
      <w:r>
        <w:rPr/>
        <w:t>过去的一年，我们企业在全体干部职工的共同努力下，在广大烟农朋友、零售户朋友和中烟公司的大力支持下，全市收购烟叶</w:t>
      </w:r>
      <w:r>
        <w:rPr/>
        <w:t>22.34</w:t>
      </w:r>
      <w:r>
        <w:rPr/>
        <w:t>万担，销售卷烟</w:t>
      </w:r>
      <w:r>
        <w:rPr/>
        <w:t>51539</w:t>
      </w:r>
      <w:r>
        <w:rPr/>
        <w:t>箱，实现税利</w:t>
      </w:r>
      <w:r>
        <w:rPr/>
        <w:t>2.61</w:t>
      </w:r>
      <w:r>
        <w:rPr/>
        <w:t>亿元，创造了浏烟经营史上新的辉煌。而在今年过去的五个月里，也是广大烟农朋友支持我们抗击了霜灾、水灾等自然灾害，是全体卷烟零售户朋友和各中烟公司支持我们度过了价格滑坡、销售停滞等各种困难，并使我们始终保持了良好的发展态势。实践证明，烟草公司、中烟工业公司、烟农、零售户团结互助是浏阳烟草产业持续发展的基本保证。为此我们今天举行这个拔河比赛，一来是为了丰富职工的文体生活，进一步增进职工之间团结协作的氛围，增强全体职工的凝聚力和向心力。另外，也是为了增进烟草与中烟公司的友谊，增强烟农朋友和卷烟零售户朋友对烟草的信心和继续支持烟草的决心。</w:t>
      </w:r>
    </w:p>
    <w:p>
      <w:pPr>
        <w:pStyle w:val="Normal"/>
        <w:widowControl/>
        <w:bidi w:val="0"/>
        <w:spacing w:before="180" w:after="180"/>
        <w:jc w:val="left"/>
        <w:rPr/>
      </w:pPr>
      <w:r>
        <w:rPr/>
        <w:t>拔河比赛是一项增进沟通，增进友谊，强身健体的全民健身运动，它能够充分体现团队精神。在此，我希望各参赛队严格遵守比赛的规程和要求，本着“友谊第一，比赛第二”的原则，以良好的形象和高尚的体育道德风格参与比赛</w:t>
      </w:r>
      <w:r>
        <w:rPr/>
        <w:t>;</w:t>
      </w:r>
      <w:r>
        <w:rPr/>
        <w:t>希望全体运动员尊重裁判，顽强拼搏，赛出风格，赛出成绩</w:t>
      </w:r>
      <w:r>
        <w:rPr/>
        <w:t>;</w:t>
      </w:r>
      <w:r>
        <w:rPr/>
        <w:t>希望全体教练员、裁判员及各个岗位工作人员恪尽职守，维护好比赛规程和秩序，以出色的工作确保本届拔河比赛顺利举行。最后，预祝大家取得好的成绩，预祝大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