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活动心得800字"/>
      <w:r>
        <w:rPr/>
        <w:t>团日活动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白驹过隙，时间飞逝，迎来了新一个团日活动。团日活动是一个体现教室集体凝聚力的一个集体活动。由于这个学期课程实在太多，团日活动我们并没有怠慢。虽然这次的团日活动持续时间比较长，从动员大会到每一个活动最后到总结大会，都跨了比较长的时间，可是这并没有减退我们对团日活动的热度。面对趣味竞赛和我看传统节目这些活动，我们都热度如火。</w:t>
      </w:r>
    </w:p>
    <w:p>
      <w:pPr>
        <w:pStyle w:val="Normal"/>
        <w:rPr/>
      </w:pPr>
      <w:r>
        <w:rPr/>
        <w:t>历时多天的团日活动，随着总结大会的结束而结束。</w:t>
      </w:r>
    </w:p>
    <w:p>
      <w:pPr>
        <w:pStyle w:val="Normal"/>
        <w:rPr/>
      </w:pPr>
      <w:r>
        <w:rPr/>
        <w:t>团日活动的总结大会在我们欢迎嘉宾的掌声中徐徐地进行着。会议中播放了我们在进行团日活动中的个个片段，有我们在快乐声中进行的趣味竞赛，有我们的我看传统节目的表演……在观看这些精彩回顾时，我们都不经意地哄堂大笑，看到这些回顾，就想起我们在进行这些环节时的快乐，跟享受活动的过程。</w:t>
      </w:r>
    </w:p>
    <w:p>
      <w:pPr>
        <w:pStyle w:val="Normal"/>
        <w:rPr/>
      </w:pPr>
      <w:r>
        <w:rPr/>
        <w:t>看完回顾，当然要找人发分享一下这次团日活动的心得，大家都有许多感触，都踊跃地发言，听着他们的心得，我自己不禁感慨万分，团日活动的情景似乎重现眼前。</w:t>
      </w:r>
    </w:p>
    <w:p>
      <w:pPr>
        <w:pStyle w:val="Normal"/>
        <w:rPr/>
      </w:pPr>
      <w:r>
        <w:rPr/>
        <w:t>接着我们就七嘴八舌地讨论着团日活动的点滴，有苦有乐，有辛酸，有难忘的片刻，有开怀大笑的情景……</w:t>
      </w:r>
    </w:p>
    <w:p>
      <w:pPr>
        <w:pStyle w:val="Normal"/>
        <w:rPr/>
      </w:pPr>
      <w:r>
        <w:rPr/>
        <w:t>团日活动的总结大会本来应该是很开心的，总结我们团日活动的成果，就好像农民在收获自己播下的种子一样，粒粒皆辛苦。</w:t>
      </w:r>
    </w:p>
    <w:p>
      <w:pPr>
        <w:pStyle w:val="Normal"/>
        <w:rPr/>
      </w:pPr>
      <w:r>
        <w:rPr/>
        <w:t>随着嘉宾为我们的总结大会做出讲话时，我们的团日活动的总结大会已经到了尾声。</w:t>
      </w:r>
    </w:p>
    <w:p>
      <w:pPr>
        <w:pStyle w:val="Normal"/>
        <w:rPr/>
      </w:pPr>
      <w:r>
        <w:rPr/>
        <w:t>为了纪念我们的总结大会完满成功，我们全体同学和出席我们总结大会的嘉宾一起合影留念，为我们的团日活动画上一个完美的句点。</w:t>
      </w:r>
    </w:p>
    <w:p>
      <w:pPr>
        <w:pStyle w:val="Normal"/>
        <w:rPr/>
      </w:pPr>
      <w:r>
        <w:rPr/>
        <w:t>虽然我们的团日活动完满的结束了，但是，由于我们这个学期课业比较繁重，总觉得我们的团日活动缺乏宣传，宣传力度并不大，即使在完满也会存在着不足。我们不仅要知道我们这次团日活动的优点，而且还要正视这次团日活动存在的问题。分析完我们的优势与不足，当然还要展望未来，为下次团日活动做好准备。</w:t>
      </w:r>
    </w:p>
    <w:p>
      <w:pPr>
        <w:pStyle w:val="Normal"/>
        <w:rPr/>
      </w:pPr>
      <w:r>
        <w:rPr/>
        <w:t>经过这次以的团日活动，不仅让我懂得了团结的力量之大，学会了做好一件事情要有主动的态度，收获了一分耕耘，一分收获的道理</w:t>
      </w:r>
      <w:r>
        <w:rPr/>
        <w:t>;</w:t>
      </w:r>
      <w:r>
        <w:rPr/>
        <w:t>而且还增强我们的凝聚力和向心力，对这个班集体的荣誉感和自豪感。</w:t>
      </w:r>
    </w:p>
    <w:p>
      <w:pPr>
        <w:pStyle w:val="Normal"/>
        <w:rPr/>
      </w:pPr>
      <w:r>
        <w:rPr/>
        <w:t>团日活动心得</w:t>
      </w:r>
      <w:r>
        <w:rPr/>
        <w:t>8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学团日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班级团日活动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团日活动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村党总支党建工作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