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散寒活络丸说明书"/>
      <w:r>
        <w:rPr/>
        <w:t>散寒活络丸说明书</w:t>
      </w:r>
      <w:bookmarkEnd w:id="0"/>
    </w:p>
    <w:p>
      <w:pPr>
        <w:pStyle w:val="Normal"/>
        <w:rPr/>
      </w:pPr>
      <w:r>
        <w:rPr/>
        <w:t>散寒活络丸具有良好的功效，能舒筋活络，其适用范围广，但孕妇应该要禁用散寒活络丸，对于药品的用法用量是尤其重要的，是需要选用的患者们了解清楚的，那么，散寒活络丸什么时候服用好</w:t>
      </w:r>
      <w:r>
        <w:rPr/>
        <w:t>?</w:t>
      </w:r>
    </w:p>
    <w:p>
      <w:pPr>
        <w:pStyle w:val="Normal"/>
        <w:rPr/>
      </w:pPr>
      <w:r>
        <w:rPr/>
        <w:t>散寒活络丸建议饭后服用，可减少对胃部可能出现的影响，用量应依据说明书或医生嘱咐使用。孕妇忌服。散寒活络丸的主要成分为乌梢蛇土鳖虫、地龙、独活、羌、荆芥、制川乌、制草乌、威灵仙、防风、香附、桂枝等，其功效在于追风散寒，舒筋活络。用于风寒湿邪引起的肩背疼痛，手足麻木腰腿疼痛，行步困难等。古代医学家都十分重视中药的服用时间，认为在不同时间里服药，药物疗效差异很大。具体有以下几项：</w:t>
      </w:r>
    </w:p>
    <w:p>
      <w:pPr>
        <w:pStyle w:val="Normal"/>
        <w:rPr/>
      </w:pPr>
      <w:r>
        <w:rPr/>
        <w:t>1</w:t>
      </w:r>
      <w:r>
        <w:rPr/>
        <w:t>、空腹服药易使药力得到发挥，东晋时期著名医药学家葛洪说：“未食内虚，令毒势易行”。多用于实证疾病，特别是积滞、瘀血、水湿等病证。</w:t>
      </w:r>
    </w:p>
    <w:p>
      <w:pPr>
        <w:pStyle w:val="Normal"/>
        <w:rPr/>
      </w:pPr>
      <w:r>
        <w:rPr/>
        <w:t>2</w:t>
      </w:r>
      <w:r>
        <w:rPr/>
        <w:t>、饭后服用适用于人体上部的疾病。中医传统认为：上部的疾病，如耳、目、口、鼻、五官等疾病都宜采取先食后服药方法，能使药性留连于上。偏于滋补一类的药物，也宜饭后服。</w:t>
      </w:r>
    </w:p>
    <w:p>
      <w:pPr>
        <w:pStyle w:val="Normal"/>
        <w:rPr/>
      </w:pPr>
      <w:r>
        <w:rPr/>
        <w:t>3</w:t>
      </w:r>
      <w:r>
        <w:rPr/>
        <w:t>、病情较急者，煎好后立即服下，称为顿服，取急病急治之意。</w:t>
      </w:r>
    </w:p>
    <w:p>
      <w:pPr>
        <w:pStyle w:val="Normal"/>
        <w:rPr/>
      </w:pPr>
      <w:r>
        <w:rPr/>
        <w:t>、其它的服用时间有睡时服与昼夜服用等，多根据不同的病情结合个人情况而定。</w:t>
      </w:r>
    </w:p>
    <w:p>
      <w:pPr>
        <w:pStyle w:val="Normal"/>
        <w:rPr/>
      </w:pPr>
      <w:r>
        <w:rPr/>
        <w:t>再一种方法是根据人体自身固有的时间节律，择时用药，以发挥更好的治疗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关于散寒活络丸什么时候服用好的相关内容，建议患者如果用药期间出现不适，应该停药并咨询医生，了解清楚自身疾病情况，如果情况比较严重的话，应立即就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