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店长述职报告范文精选"/>
      <w:r>
        <w:rPr/>
        <w:t>销售店长述职报告范文精选</w:t>
      </w:r>
      <w:bookmarkEnd w:id="0"/>
    </w:p>
    <w:p>
      <w:pPr>
        <w:pStyle w:val="Normal"/>
        <w:rPr/>
      </w:pPr>
      <w:r>
        <w:rPr/>
        <w:t>尊敬的各位领导、同志们：</w:t>
      </w:r>
    </w:p>
    <w:p>
      <w:pPr>
        <w:pStyle w:val="Normal"/>
        <w:rPr/>
      </w:pPr>
      <w:r>
        <w:rPr/>
        <w:t>对我来说，是不平凡的一年。今年</w:t>
      </w:r>
      <w:r>
        <w:rPr/>
        <w:t>3</w:t>
      </w:r>
      <w:r>
        <w:rPr/>
        <w:t>月，我从某某供电所调至农电管理中心工作。</w:t>
      </w:r>
      <w:r>
        <w:rPr/>
        <w:t>8</w:t>
      </w:r>
      <w:r>
        <w:rPr/>
        <w:t>月份公司机构优化，我又到了营销科这个新的工作岗位上。近一年来，在公司党委、行政的正确领导下，我本着“结合自身能力，不喊落实难，多想怎么办”的工作理念，在各位同事的大力支持和共同努力下，尽心、尽职、尽责完成每一项工作任务。现就近一年的思想、学习、工作各方面情况汇报如下：</w:t>
      </w:r>
    </w:p>
    <w:p>
      <w:pPr>
        <w:pStyle w:val="Normal"/>
        <w:rPr/>
      </w:pPr>
      <w:r>
        <w:rPr/>
        <w:t>一、加强学习，注重思想政治素质和业务能力提高</w:t>
      </w:r>
    </w:p>
    <w:p>
      <w:pPr>
        <w:pStyle w:val="Normal"/>
        <w:rPr/>
      </w:pPr>
      <w:r>
        <w:rPr/>
        <w:t>经历艰难的抗冰救灾工作锻炼，承受“户户通电工程”和</w:t>
      </w:r>
      <w:r>
        <w:rPr/>
        <w:t>6.22</w:t>
      </w:r>
      <w:r>
        <w:rPr/>
        <w:t>洪灾的考验，我的思想逐渐成熟。今年</w:t>
      </w:r>
      <w:r>
        <w:rPr/>
        <w:t>7</w:t>
      </w:r>
      <w:r>
        <w:rPr/>
        <w:t>月</w:t>
      </w:r>
      <w:r>
        <w:rPr/>
        <w:t>1</w:t>
      </w:r>
      <w:r>
        <w:rPr/>
        <w:t>日，我终于站在鲜红的党旗下，庄严的宣誓——我志愿加入中国共产党。一年来，我自觉主动学习党章、十七大报告等党的政治理论，自觉提高思想认识水平和政治理论修养，促使自身不断成熟，不断完善。在工作中能够树立大局意识，尽量做到全面客观的分析问题，冷静沉着的解决矛盾。与此同时，为尽快适应不断变化的工作环境和工作要求，提高业务能力，我力求做到勤学善问，博学深专，不断学习充电，更新知识结构。并围绕当前工作重点加强电力营销知识理念、供电所台区化规范化精细化管理、电力法律法规知识等内容的学习，顺利通过省公司营销知识调考。在工作中学习，在学习中工作，不断探索，努力胜任本职工作。</w:t>
      </w:r>
    </w:p>
    <w:p>
      <w:pPr>
        <w:pStyle w:val="Normal"/>
        <w:rPr/>
      </w:pPr>
      <w:r>
        <w:rPr/>
        <w:t>二、优化人力资源，强化科室职能，进一步规范营销管理</w:t>
      </w:r>
    </w:p>
    <w:p>
      <w:pPr>
        <w:pStyle w:val="Normal"/>
        <w:rPr/>
      </w:pPr>
      <w:r>
        <w:rPr/>
        <w:t>8</w:t>
      </w:r>
      <w:r>
        <w:rPr/>
        <w:t>月份到营销科工作以来，我作为一名科室管理者，一直积极思考怎样优化科室管理职能，寻找“人”与“事”的最佳结合点，提高科室集体工作效益。在新的岗位上，我非常注重与科室同事间的互相沟通，在沟通中了解熟悉每个同事，了解他们对本职工作的想法和要求。在沟通了解的基础上，结合科室管理职能，按因岗定员、因人定责的原则，将科室分为农电管理、检定室管理、业扩报装与小水电管理、线损计量管理、营业管理、营销系统网络管理、报表统计管理七个岗位，并确定了各自岗位职责和工作标准，通过以师带徒、互帮互学的形式，使得专业互补、知识互补、个性互补、年龄互补，调动了每个人的工作积极性和主观能动性。就近几个月的工作情况来看，科室工作分工明确又紧密配合，各项工作紧张有序，员工工作积极主动，基本做到了上下一心，各施其责，人尽其能。</w:t>
      </w:r>
    </w:p>
    <w:p>
      <w:pPr>
        <w:pStyle w:val="Normal"/>
        <w:rPr/>
      </w:pPr>
      <w:r>
        <w:rPr/>
        <w:t>为公司决策提供有效信息，是科室基本职能之一。针对这一职能，营销科从</w:t>
      </w:r>
      <w:r>
        <w:rPr/>
        <w:t>10</w:t>
      </w:r>
      <w:r>
        <w:rPr/>
        <w:t>月份开始编制每月一期的《营销信息》，汇报近期的营销工作，对公司的经营情况进行汇总、分析、预测，为公司决策层理清下一步发展思路，提供各项真实有效的数据。并与稽查大队联合制订每月营销稽查工作计划，使营销稽查工作进一步规范。</w:t>
      </w:r>
    </w:p>
    <w:p>
      <w:pPr>
        <w:pStyle w:val="Normal"/>
        <w:rPr/>
      </w:pPr>
      <w:r>
        <w:rPr/>
        <w:t>三、集思广益，理清营销管理工作思路</w:t>
      </w:r>
    </w:p>
    <w:p>
      <w:pPr>
        <w:pStyle w:val="Normal"/>
        <w:rPr/>
      </w:pPr>
      <w:r>
        <w:rPr/>
        <w:t>加强管理，降损增效，争取效益最大化，是电力营销管理人员的基本职责。为总结分析上半年的营销工作情况，部署下半年的各项工作，营销科于</w:t>
      </w:r>
      <w:r>
        <w:rPr/>
        <w:t>8</w:t>
      </w:r>
      <w:r>
        <w:rPr/>
        <w:t>月中旬组织召开了上半年营销工作座谈会。座谈会上，根据公司的总体工作目标，营销科本着“不喊落实难，多想怎么办”的工作理念，确立了以营销台区精细化管理为基础，以电力营销系统应用为切入点，以创新服务机制，优化报装流程，盘活营销队伍，降损增效为工作目标的营销工作新思路。</w:t>
      </w:r>
    </w:p>
    <w:p>
      <w:pPr>
        <w:pStyle w:val="Normal"/>
        <w:rPr/>
      </w:pPr>
      <w:r>
        <w:rPr/>
        <w:t>下半年，营销科围绕这一新思路，从营销台区管理精细化管理入手，完成了三季度精细化考核工作。电力营销台区精细化管理是公司为了规范配电台区营销管理行为，提高配电台区营销管理水平和效益而进行的一项营销体制改革。第三季度，</w:t>
      </w:r>
      <w:r>
        <w:rPr/>
        <w:t>8</w:t>
      </w:r>
      <w:r>
        <w:rPr/>
        <w:t>个供电营业所的</w:t>
      </w:r>
      <w:r>
        <w:rPr/>
        <w:t>151</w:t>
      </w:r>
      <w:r>
        <w:rPr/>
        <w:t>位农电工对</w:t>
      </w:r>
      <w:r>
        <w:rPr/>
        <w:t>605</w:t>
      </w:r>
      <w:r>
        <w:rPr/>
        <w:t>个配电台区的安全生产、线损、均价、优质服务工作实施了精细化管理。通过管理，该季度台区线损率</w:t>
      </w:r>
      <w:r>
        <w:rPr/>
        <w:t>(14.74%)</w:t>
      </w:r>
      <w:r>
        <w:rPr/>
        <w:t>比一季度</w:t>
      </w:r>
      <w:r>
        <w:rPr/>
        <w:t>(16.98%)</w:t>
      </w:r>
      <w:r>
        <w:rPr/>
        <w:t>下降了</w:t>
      </w:r>
      <w:r>
        <w:rPr/>
        <w:t>2.24</w:t>
      </w:r>
      <w:r>
        <w:rPr/>
        <w:t>个百分点，售电均价</w:t>
      </w:r>
      <w:r>
        <w:rPr/>
        <w:t>(0.6018</w:t>
      </w:r>
      <w:r>
        <w:rPr/>
        <w:t>元</w:t>
      </w:r>
      <w:r>
        <w:rPr/>
        <w:t>/kwh,0.5844</w:t>
      </w:r>
      <w:r>
        <w:rPr/>
        <w:t>元</w:t>
      </w:r>
      <w:r>
        <w:rPr/>
        <w:t>/kwh)</w:t>
      </w:r>
      <w:r>
        <w:rPr/>
        <w:t>上涨了</w:t>
      </w:r>
      <w:r>
        <w:rPr/>
        <w:t>0.0174</w:t>
      </w:r>
      <w:r>
        <w:rPr/>
        <w:t>元</w:t>
      </w:r>
      <w:r>
        <w:rPr/>
        <w:t>/kwh,</w:t>
      </w:r>
      <w:r>
        <w:rPr/>
        <w:t>与一季度相比为公司增加营销收入</w:t>
      </w:r>
      <w:r>
        <w:rPr/>
        <w:t>20.1</w:t>
      </w:r>
      <w:r>
        <w:rPr/>
        <w:t>万元。当然在管理及考核过程中出现的问题，在一定程度上影响了精细化管理的公平性、准确性、合理性。但台区精细化管理使营销台区的管理方式由原来的松散型转变为捆绑型，由粗放化过渡到精细化，促进了营销管理者由被动管理向主动管理的转变，经营质效得到了有效提升。以部门协作为基础，提高整体工作能力。营销科与稽查大队联合开展了“百日风暴”反窃电行动、配电台区“五治一查”活动，进一步规范了用户用电秩序和基层单位营销管理行为。我们还与与调通信息中心紧密配合，通力协作，解决了电力营销系统关口计量数据不能录入、用户欠费清单不能分册、报表种类不全等问题，提升了系统维护人员的业务素质，为投入营销系统打下了基础。</w:t>
      </w:r>
    </w:p>
    <w:p>
      <w:pPr>
        <w:pStyle w:val="Normal"/>
        <w:rPr/>
      </w:pPr>
      <w:r>
        <w:rPr/>
        <w:t>以“百问百查”知识竞赛活动为契机，从提升基层员工素质入手，在营销系统内开展了优质服务知识抽考活动，在各基层单位掀起了比学、比用的新氛围，展现出了一线营销员工的风采和水平。</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