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精选"/>
      <w:r>
        <w:rPr/>
        <w:t>贵州导游词精选</w:t>
      </w:r>
      <w:bookmarkEnd w:id="0"/>
    </w:p>
    <w:p>
      <w:pPr>
        <w:pStyle w:val="Normal"/>
        <w:rPr/>
      </w:pPr>
      <w:r>
        <w:rPr/>
        <w:t>黄果树大瀑布位于贵州安顺镇宁布依族苗族自治县境内白水河上，连环密布的瀑布群而闻名于海内外，享有“中华第一瀑”之盛誉，也是世界上最阔大壮观的瀑布之一。奔腾的白水河在这里从悬崖绝壁上直泻而下，形成九级瀑布，落差共为</w:t>
      </w:r>
      <w:r>
        <w:rPr/>
        <w:t>105.4</w:t>
      </w:r>
      <w:r>
        <w:rPr/>
        <w:t>米，漩涡无数，声如雷鸣，响达千米。水雾经阳光折射，五彩缤纷，变幻无穷，气象万千，风景极为壮观。为便于观赏瀑布奇景，附近建有观瀑亭、望水亭，并筑有直通犀牛潭的台阶和石梯。</w:t>
      </w:r>
    </w:p>
    <w:p>
      <w:pPr>
        <w:pStyle w:val="Normal"/>
        <w:rPr/>
      </w:pPr>
      <w:r>
        <w:rPr/>
        <w:t>黄果树瀑布是白水河上最雄浑瑰丽的乐章，它将河水的缓游漫吟和欢跃奔腾奇妙地糅合在一起。从</w:t>
      </w:r>
      <w:r>
        <w:rPr/>
        <w:t>68</w:t>
      </w:r>
      <w:r>
        <w:rPr/>
        <w:t>米高的悬崖之巅跌落的是整整一条河的热忱，它既有水量丰沛、气韵万千的恢宏，又有柔细飘逸、楚楚依人的漫柔，</w:t>
      </w:r>
      <w:r>
        <w:rPr/>
        <w:t>81</w:t>
      </w:r>
      <w:r>
        <w:rPr/>
        <w:t>米宽的瀑面上水汽飘然，若逢适当的阳光照射还可形成迷人的彩虹。</w:t>
      </w:r>
    </w:p>
    <w:p>
      <w:pPr>
        <w:pStyle w:val="Normal"/>
        <w:rPr/>
      </w:pPr>
      <w:r>
        <w:rPr/>
        <w:t>从岩壁小径走去，水帘洞便赫然出现在眼前，它使横穿瀑布的探险成为可能。虽然没有花果山水帘洞的空阔奇妙，但在岩缝的空隙中穿行，让鲜丽的水珠溅一身清爽，让崎岖曲折的登临育一腔豪迈，足以令人心花怒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瀑底是深不可测的犀牛潭，从瀑底往下游走去，水流清澈得呈现出不可抗拒的吸引。倘若此时不掬一掌的清水洗洗旅尘，那么留下的遗憾将可能是终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