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写给医院的道歉信"/>
      <w:r>
        <w:rPr/>
        <w:t>有关于写给医院的道歉信</w:t>
      </w:r>
      <w:bookmarkEnd w:id="0"/>
    </w:p>
    <w:p>
      <w:pPr>
        <w:pStyle w:val="Normal"/>
        <w:rPr/>
      </w:pPr>
      <w:r>
        <w:rPr/>
        <w:t>尊敬的沈阳京城强直性脊柱炎医院全体医护人员：</w:t>
      </w:r>
    </w:p>
    <w:p>
      <w:pPr>
        <w:pStyle w:val="Normal"/>
        <w:rPr/>
      </w:pPr>
      <w:r>
        <w:rPr/>
        <w:t>我在这里跟你们真诚的说声对不起</w:t>
      </w:r>
      <w:r>
        <w:rPr/>
        <w:t>!</w:t>
      </w:r>
      <w:r>
        <w:rPr/>
        <w:t>由于我的在</w:t>
      </w:r>
      <w:r>
        <w:rPr/>
        <w:t>2015</w:t>
      </w:r>
      <w:r>
        <w:rPr/>
        <w:t>年</w:t>
      </w:r>
      <w:r>
        <w:rPr/>
        <w:t>10</w:t>
      </w:r>
      <w:r>
        <w:rPr/>
        <w:t>月份在博客的写的一些关于贵院的疗法和服务的一些不当言论是没有加以证实的，给贵院造成的一些负面影响我感到非常的抱歉。现经过证实沈阳京城强直性脊柱炎医院是一家正规专业的医院，医院的服务态度和环境都是非常良好的，是值得患者信赖的医疗单位。希望大家不要因为我的不当言论对沈阳京城强直性脊柱炎医院造成误解。我已于事后将所有的博客内容全部删除，在这里我还是要再说一声对不起，希望能取得沈阳京城强直性脊柱炎医院全体医护人员的原谅。</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