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概况导游词"/>
      <w:r>
        <w:rPr/>
        <w:t>吉林省概况导游词</w:t>
      </w:r>
      <w:bookmarkEnd w:id="0"/>
    </w:p>
    <w:p>
      <w:pPr>
        <w:pStyle w:val="Normal"/>
        <w:rPr/>
      </w:pPr>
      <w:r>
        <w:rPr/>
        <w:t>吉林省简称吉</w:t>
      </w:r>
      <w:r>
        <w:rPr/>
        <w:t>(</w:t>
      </w:r>
      <w:r>
        <w:rPr/>
        <w:t>省会长春</w:t>
      </w:r>
      <w:r>
        <w:rPr/>
        <w:t>)</w:t>
      </w:r>
      <w:r>
        <w:rPr/>
        <w:t>，</w:t>
      </w:r>
      <w:r>
        <w:rPr/>
        <w:t>'</w:t>
      </w:r>
      <w:r>
        <w:rPr/>
        <w:t>，北纬</w:t>
      </w:r>
      <w:r>
        <w:rPr/>
        <w:t>40°52'</w:t>
      </w:r>
      <w:r>
        <w:rPr/>
        <w:t>至</w:t>
      </w:r>
      <w:r>
        <w:rPr/>
        <w:t>46°18'</w:t>
      </w:r>
      <w:r>
        <w:rPr/>
        <w:t>。地处中国东北中部，，东部为山地，中部为丘陵，以西为松辽平原与西部平原。本区属于温带湿润—干旱季风气候。夏季短而凉爽，宜避暑，冬季长而寒冷，宜观冰雪、雾凇及开展冰雪活动。春秋期多风，年均气温</w:t>
      </w:r>
      <w:r>
        <w:rPr/>
        <w:t>2—6°C</w:t>
      </w:r>
      <w:r>
        <w:rPr/>
        <w:t>，</w:t>
      </w:r>
      <w:r>
        <w:rPr/>
        <w:t>1</w:t>
      </w:r>
      <w:r>
        <w:rPr/>
        <w:t>月为</w:t>
      </w:r>
      <w:r>
        <w:rPr/>
        <w:t>-20--14°C</w:t>
      </w:r>
      <w:r>
        <w:rPr/>
        <w:t>，长白山区更在</w:t>
      </w:r>
      <w:r>
        <w:rPr/>
        <w:t>-23°C</w:t>
      </w:r>
      <w:r>
        <w:rPr/>
        <w:t>，</w:t>
      </w:r>
      <w:r>
        <w:rPr/>
        <w:t>7</w:t>
      </w:r>
      <w:r>
        <w:rPr/>
        <w:t>月为</w:t>
      </w:r>
      <w:r>
        <w:rPr/>
        <w:t>16-24°C</w:t>
      </w:r>
      <w:r>
        <w:rPr/>
        <w:t>。年平均降水量</w:t>
      </w:r>
      <w:r>
        <w:rPr/>
        <w:t>400—800</w:t>
      </w:r>
      <w:r>
        <w:rPr/>
        <w:t>毫米。有汉、朝鲜、满、回、蒙古、锡伯等民族。林业发达，汽车制造业占重要地位。旅游资源：长白山是本省旅游资源的主要优势。它有茫茫林海，巍巍高山，其自然环境和生态保存完整，因而成为国家重点自然保护区，并纳入联合国“人与生物圈”保护网。</w:t>
      </w:r>
    </w:p>
    <w:p>
      <w:pPr>
        <w:pStyle w:val="Normal"/>
        <w:rPr/>
      </w:pPr>
      <w:r>
        <w:rPr/>
        <w:t>主峰白头山周围多火山遗迹，长白山天池为著名的火山湖，兼有瀑布。这些都使其成为吉林省最主要的旅游资源。此外尚有向海、莫莫格等自然保护区，皆为水草丰茂、珍禽集中之地，这些地区都是游览、滑雪、登山、疗养的好场所。松花江及松花湖，绰约多姿，其雾凇</w:t>
      </w:r>
      <w:r>
        <w:rPr/>
        <w:t>(</w:t>
      </w:r>
      <w:r>
        <w:rPr/>
        <w:t>俗称雪挂</w:t>
      </w:r>
      <w:r>
        <w:rPr/>
        <w:t>)</w:t>
      </w:r>
      <w:r>
        <w:rPr/>
        <w:t>构成一个悬珠堆玉的世界，全国闻名。辉南、靖宇之间的龙岗火山群为中国第二大火山群，包括</w:t>
      </w:r>
      <w:r>
        <w:rPr/>
        <w:t>72</w:t>
      </w:r>
      <w:r>
        <w:rPr/>
        <w:t>座火山。文物古迹中以有关高句丽古国者最多，如集安县高句丽都城“国内城”、广开土王碑及洞沟古墓群、吉林市龙潭山高句丽山城等，为了解高句丽历史提供了大量资料。而敦化县敖东城、六顶山墓则是渤海国的遗迹。长春伪皇宫是伪满洲国“皇帝”爱新觉罗</w:t>
      </w:r>
      <w:r>
        <w:rPr/>
        <w:t>·</w:t>
      </w:r>
      <w:r>
        <w:rPr/>
        <w:t>溥仪的宫殿，近年因人们对“末代皇帝”的兴趣，这里已成为参观重点。朝鲜族是吉林省特点最明显的少数民族，他们的服饰、居室别具特色，节日期间举行摔跤、荡秋千、压跳板等活动，民族歌舞欢快热烈，柔美而刚健，“长鼓”，“扇舞”、“顶水舞”、伽耶琴演奏等是传统节目。</w:t>
      </w:r>
    </w:p>
    <w:p>
      <w:pPr>
        <w:pStyle w:val="Normal"/>
        <w:rPr/>
      </w:pPr>
      <w:r>
        <w:rPr/>
        <w:t>地方文艺：吉剧流行于长白山、松花江一带，生活气息浓郁，表演朴实逼真。“二人转”是当地群众喜闻乐见的形式。一般只须两个演员，载歌载舞，便于及时表现民众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食文化：吉林菜肴以用料名贵、营养丰富、有滋补医疗作用为特点，常用人参、熊掌、飞龙</w:t>
      </w:r>
      <w:r>
        <w:rPr/>
        <w:t>(</w:t>
      </w:r>
      <w:r>
        <w:rPr/>
        <w:t>榛鸡</w:t>
      </w:r>
      <w:r>
        <w:rPr/>
        <w:t>)</w:t>
      </w:r>
      <w:r>
        <w:rPr/>
        <w:t>、麟面</w:t>
      </w:r>
      <w:r>
        <w:rPr/>
        <w:t>(</w:t>
      </w:r>
      <w:r>
        <w:rPr/>
        <w:t>驼鹿鼻子</w:t>
      </w:r>
      <w:r>
        <w:rPr/>
        <w:t>)</w:t>
      </w:r>
      <w:r>
        <w:rPr/>
        <w:t>、猴头</w:t>
      </w:r>
      <w:r>
        <w:rPr/>
        <w:t>(</w:t>
      </w:r>
      <w:r>
        <w:rPr/>
        <w:t>蘑</w:t>
      </w:r>
      <w:r>
        <w:rPr/>
        <w:t>)</w:t>
      </w:r>
      <w:r>
        <w:rPr/>
        <w:t>、哈士蟆等，味厚而不腻。长春市的真不同酱菜、鼎丰真糕点，吉林市的白肉血肠、清蒸松花江白鱼，四平市的李连贵熏肉大饼，延边的朝鲜冷面等，都是有口皆碑的地方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