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烈火中永生观影心得体会"/>
      <w:r>
        <w:rPr/>
        <w:t>烈火中永生观影心得体会</w:t>
      </w:r>
      <w:bookmarkEnd w:id="0"/>
    </w:p>
    <w:p>
      <w:pPr>
        <w:pStyle w:val="Normal"/>
        <w:rPr/>
      </w:pPr>
      <w:r>
        <w:rPr/>
        <w:t>火焰让凤凰浴火重生</w:t>
      </w:r>
      <w:r>
        <w:rPr/>
        <w:t>.</w:t>
      </w:r>
      <w:r>
        <w:rPr/>
        <w:t>烈火让一个民族重生</w:t>
      </w:r>
      <w:r>
        <w:rPr/>
        <w:t>,</w:t>
      </w:r>
      <w:r>
        <w:rPr/>
        <w:t>让一个个灵魂在火红的光影下永生</w:t>
      </w:r>
      <w:r>
        <w:rPr/>
        <w:t>...</w:t>
      </w:r>
    </w:p>
    <w:p>
      <w:pPr>
        <w:pStyle w:val="Normal"/>
        <w:rPr/>
      </w:pPr>
      <w:r>
        <w:rPr/>
        <w:t>在这个解放的前夕，鲜血染红了残阳。当歌声响起，那一个个伟岸的身躯倒下了，泰山般的牺牲，用鲜血，铺下了通往胜利的道路。</w:t>
      </w:r>
    </w:p>
    <w:p>
      <w:pPr>
        <w:pStyle w:val="Normal"/>
        <w:rPr/>
      </w:pPr>
      <w:r>
        <w:rPr/>
        <w:t>1948</w:t>
      </w:r>
      <w:r>
        <w:rPr/>
        <w:t>年，当丈夫身死，愤怒与悲伤充满了共产党员江雪琴</w:t>
      </w:r>
      <w:r>
        <w:rPr/>
        <w:t>(</w:t>
      </w:r>
      <w:r>
        <w:rPr/>
        <w:t>江姐</w:t>
      </w:r>
      <w:r>
        <w:rPr/>
        <w:t>)</w:t>
      </w:r>
      <w:r>
        <w:rPr/>
        <w:t>因悲伤而颤抖的心。她怀着满腔悲愤，去华蓥山区参加农村武装斗争。世事无常，叛徒甫志高的出卖，让江姐和重庆地下党组织领导人许云峰被捕。游击队员们前来营救，狡猾的敌人却将江姐从水路押走。</w:t>
      </w:r>
    </w:p>
    <w:p>
      <w:pPr>
        <w:pStyle w:val="Normal"/>
        <w:rPr/>
      </w:pPr>
      <w:r>
        <w:rPr/>
        <w:t>酷刑，是敌人迷信的一种武器。懦弱的人在刑具下失去了脊梁，但坚强的共产党员却要打破这个迷信。无法在许云峰嘴里套出什么东西，敌人便妄想在江姐身上打开缺口“上级的姓名我知道，下级的姓名我也知道……”轻蔑地看着敌人，在无数摧残下，咬着牙，用行动向敌人反抗。撬不开的唇，诠释着共产党们的无畏。</w:t>
      </w:r>
    </w:p>
    <w:p>
      <w:pPr>
        <w:pStyle w:val="Normal"/>
        <w:rPr/>
      </w:pPr>
      <w:r>
        <w:rPr/>
        <w:t>屏幕中黑白的影象继续闪动，胜利似乎已经向他们招手，疯老头——华子良受党的指示，佯装疯子，蒙混了敌人，长期隐蔽，一次借着买菜的机会，机智地与狱外党组织取得了联系，一部分党员逃了出去，但江姐和许云峰被敌人杀害了，枪声响起，在他们的眼里，不是面对死亡的畏惧，望着前方，似乎美好的未来展现在了他们面前。他们去了，去迎向敌人的枪口，去为祖国未来奋斗</w:t>
      </w:r>
      <w:r>
        <w:rPr/>
        <w:t>;</w:t>
      </w:r>
      <w:r>
        <w:rPr/>
        <w:t>他们也留了下来，留在历史星河中成为闪亮的明星，留在我们心灵深处成了那点坚守的美好……</w:t>
      </w:r>
    </w:p>
    <w:p>
      <w:pPr>
        <w:pStyle w:val="Normal"/>
        <w:rPr/>
      </w:pPr>
      <w:r>
        <w:rPr/>
        <w:t>好象已过了一个轮回，当几十个春秋悄然滑过，当天翻地覆的祖国充满着无穷的生机之际，是否还记得几十年前激情而悲壮的日子</w:t>
      </w:r>
      <w:r>
        <w:rPr/>
        <w:t>;</w:t>
      </w:r>
      <w:r>
        <w:rPr/>
        <w:t>是否还记得那些实现了“为革命斗争到底”这个诺言的已逝的灵魂</w:t>
      </w:r>
      <w:r>
        <w:rPr/>
        <w:t>;</w:t>
      </w:r>
      <w:r>
        <w:rPr/>
        <w:t>是否还记得皮鞭打在共产党身上，迸发出来的那宁死不屈的耀眼火光……</w:t>
      </w:r>
    </w:p>
    <w:p>
      <w:pPr>
        <w:pStyle w:val="Normal"/>
        <w:rPr/>
      </w:pPr>
      <w:r>
        <w:rPr/>
        <w:t>拍拍胸口，我们能做些什么，在中华这条巨龙沉默时，一位位前辈向世界宣告着中国的力量，如今，巨龙开始了腾飞，那么我们是否该尽一份力呢，是的，今天朝气蓬勃的学子，将是未来的希望，我们需要的，是向知识的颠峰进发，那么，明天会更美好。</w:t>
      </w:r>
    </w:p>
    <w:p>
      <w:pPr>
        <w:pStyle w:val="Normal"/>
        <w:rPr/>
      </w:pPr>
      <w:r>
        <w:rPr/>
        <w:t>影片《烈火中永生》振动了一个个中华儿女的心，而今天，那一幕幕场景在我们眼前再现。</w:t>
      </w:r>
    </w:p>
    <w:p>
      <w:pPr>
        <w:pStyle w:val="Normal"/>
        <w:rPr/>
      </w:pPr>
      <w:r>
        <w:rPr/>
        <w:t>在这个解放的前夕，鲜血染红了残阳。当歌声响起，那一个个伟岸的身躯倒下了，泰山般的牺牲，用鲜血，铺下了通往胜利的道路。</w:t>
      </w:r>
    </w:p>
    <w:p>
      <w:pPr>
        <w:pStyle w:val="Normal"/>
        <w:rPr/>
      </w:pPr>
      <w:r>
        <w:rPr/>
        <w:t>1948</w:t>
      </w:r>
      <w:r>
        <w:rPr/>
        <w:t>年，当丈夫身死，愤怒与悲伤充满了共产党员江雪琴</w:t>
      </w:r>
      <w:r>
        <w:rPr/>
        <w:t>(</w:t>
      </w:r>
      <w:r>
        <w:rPr/>
        <w:t>江姐</w:t>
      </w:r>
      <w:r>
        <w:rPr/>
        <w:t>)</w:t>
      </w:r>
      <w:r>
        <w:rPr/>
        <w:t>因悲伤而颤抖的心。她怀着满腔悲愤，去华蓥山区参加农村武装斗争。世事无常，叛徒甫志高的出卖，让江姐和重庆地下党组织领导人许云峰被捕。游击队员们前来营救，狡猾的敌人却将江姐从水路押走。</w:t>
      </w:r>
    </w:p>
    <w:p>
      <w:pPr>
        <w:pStyle w:val="Normal"/>
        <w:rPr/>
      </w:pPr>
      <w:r>
        <w:rPr/>
        <w:t>酷刑，是敌人迷信的一种武器。懦弱的人在刑具下失去了脊梁，但坚强的共产党员却要打破这个迷信。无法在许云峰嘴里套出什么东西，敌人便妄想在江姐身上打开缺口“上级的姓名我知道，下级的姓名我也知道……”轻蔑地看着敌人，在无数摧残下，咬着牙，用行动向敌人反抗。撬不开的唇，诠释着共产党们的无畏。</w:t>
      </w:r>
    </w:p>
    <w:p>
      <w:pPr>
        <w:pStyle w:val="Normal"/>
        <w:rPr/>
      </w:pPr>
      <w:r>
        <w:rPr/>
        <w:t>屏幕中黑白的影象继续闪动，胜利似乎已经向他们招手，疯老头——华子良受党的指示，佯装疯子，蒙混了敌人，长期隐蔽，一次借着买菜的机会，机智地与狱外党组织取得了联系，一部分党员逃了出去，但江姐和许云峰被敌人杀害了，枪声响起，在他们的眼里，不是面对死亡的畏惧，望着前方，似乎美好的未来展现在了他们面前。他们去了，去迎向敌人的枪口，去为祖国未来奋斗</w:t>
      </w:r>
      <w:r>
        <w:rPr/>
        <w:t>;</w:t>
      </w:r>
      <w:r>
        <w:rPr/>
        <w:t>他们也留了下来，留在历史星河中成为闪亮的明星，留在我们心灵深处成了那点坚守的美好……</w:t>
      </w:r>
    </w:p>
    <w:p>
      <w:pPr>
        <w:pStyle w:val="Normal"/>
        <w:rPr/>
      </w:pPr>
      <w:r>
        <w:rPr/>
        <w:t>好象已过了一个轮回，当几十个春秋悄然滑过，当天翻地覆的祖国充满着无穷的生机之际，是否还记得几十年前激情而悲壮的日子</w:t>
      </w:r>
      <w:r>
        <w:rPr/>
        <w:t>;</w:t>
      </w:r>
      <w:r>
        <w:rPr/>
        <w:t>是否还记得那些实现了“为革命斗争到底”这个诺言的已逝的灵魂</w:t>
      </w:r>
      <w:r>
        <w:rPr/>
        <w:t>;</w:t>
      </w:r>
      <w:r>
        <w:rPr/>
        <w:t>是否还记得皮鞭打在共产党身上，迸发出来的那宁死不屈的耀眼火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拍拍胸口，我们能做些什么，在中华这条巨龙沉默时，一位位前辈向世界宣告着中国的力量，如今，巨龙开始了腾飞，那么我们是否该尽一份力呢，是的，今天朝气蓬勃的学子，将是未来的希望，我们需要的，是向知识的颠峰进发，那么，明天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