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村官军训心得体会"/>
      <w:r>
        <w:rPr/>
        <w:t>大学生村官军训心得体会</w:t>
      </w:r>
      <w:bookmarkEnd w:id="0"/>
    </w:p>
    <w:p>
      <w:pPr>
        <w:pStyle w:val="Normal"/>
        <w:rPr/>
      </w:pPr>
      <w:r>
        <w:rPr/>
        <w:t>作为大学生村官已一个月之久，在这段深入基层的锻炼中使我感慨万千，体会颇深</w:t>
      </w:r>
      <w:r>
        <w:rPr/>
        <w:t>!</w:t>
      </w:r>
    </w:p>
    <w:p>
      <w:pPr>
        <w:pStyle w:val="Normal"/>
        <w:rPr/>
      </w:pPr>
      <w:r>
        <w:rPr/>
        <w:t>通过这段时间的学习和调研，发现农村工作需要做的太多太多，同时也发现作为一名大学生村官自己身上的责任重大，既然国家信任我们，委以我们担当村官的重任，那么，我们就应该发挥自己所有的特长，展现自己所有的能力，尽自己最大力量，造福一方子民</w:t>
      </w:r>
      <w:r>
        <w:rPr/>
        <w:t>!</w:t>
      </w:r>
    </w:p>
    <w:p>
      <w:pPr>
        <w:pStyle w:val="Normal"/>
        <w:rPr/>
      </w:pPr>
      <w:r>
        <w:rPr/>
        <w:t>怀着满腔热忱的大学生们刚迈出大学校门，即使是出身农村的大学生，经过长达十几年的读书生涯，也并非全面而真切的了解“三农”问题，退一步讲，纵然大学生们所学的专业对口，但是从书本知识的掌握到实践经验的取得，还需要相当长的实践积累和学习方式的转变</w:t>
      </w:r>
      <w:r>
        <w:rPr/>
        <w:t>.</w:t>
      </w:r>
    </w:p>
    <w:p>
      <w:pPr>
        <w:pStyle w:val="Normal"/>
        <w:rPr/>
      </w:pPr>
      <w:r>
        <w:rPr/>
        <w:t>从象牙塔走到最基层，大学生村官首先应放下身段，接上“地气”，要把自己作为农民的一分子，虚心向农民学习，诚心与农民交朋友，先当“村民”后当“村官”，先当“村民”，就是要尽快与当地农民融为一体。大学生有文化有素质，但不要在农民面前摆架子，发高调，一定尊重农民和农民打成一片，不妨多到农户家坐坐，多去田间地头跑跑，多和农民拉拉家常，在这个过程中拉近距离，增进感情，了解农村，了解农民。只有真正融入到农民之中，他们才会信任你，支持你，而这种信任和支持就会变成对你今后工作的支持和认可。</w:t>
      </w:r>
    </w:p>
    <w:p>
      <w:pPr>
        <w:pStyle w:val="Normal"/>
        <w:rPr/>
      </w:pPr>
      <w:r>
        <w:rPr/>
        <w:t>大学生们都有好高骛远的缺点，我们应该尽快走出这个误区，我们要“勿以善小而不为”，尽快将自己的学识以合适的方式与农村的实际工作相结合，可能有的大学生初到农村，感觉自己空有一身本事，对工作无从下手</w:t>
      </w:r>
      <w:r>
        <w:rPr/>
        <w:t>;</w:t>
      </w:r>
      <w:r>
        <w:rPr/>
        <w:t>也有的本来就没打算在农村扎根并干出轰轰烈烈的事业，只想虚度的混过三年，等考公务员加分，其实这考试，大网站收集些想法均不是大丈夫所为，没有负担起这个重任的雄略和胆识，只考虑个人的利益，这样走过的人生是不完美的。我们大学生村官，要树立先当小学生后当大学生的意识，虚心的向人民群众学习、向基层干部学习、向同行同事学习</w:t>
      </w:r>
      <w:r>
        <w:rPr/>
        <w:t>;</w:t>
      </w:r>
      <w:r>
        <w:rPr/>
        <w:t>要时刻保持朴实的工作作风，脚踏实地、多研究、少空谈，从一点一滴做起，从一件件小事做起。</w:t>
      </w:r>
    </w:p>
    <w:p>
      <w:pPr>
        <w:pStyle w:val="Normal"/>
        <w:rPr/>
      </w:pPr>
      <w:r>
        <w:rPr/>
        <w:t>农村苦一些，但能锻炼人</w:t>
      </w:r>
      <w:r>
        <w:rPr/>
        <w:t>;</w:t>
      </w:r>
      <w:r>
        <w:rPr/>
        <w:t>农村累一些，但能考验人。正所谓“艰难困苦，玉汝于成</w:t>
      </w:r>
      <w:r>
        <w:rPr/>
        <w:t>;</w:t>
      </w:r>
      <w:r>
        <w:rPr/>
        <w:t>创业维艰，奋斗以成。”农村这片广阔的天地，即使大学生村官施展才华的舞台，又是历练人生的学校。相信今日在基层一线经风雨，明日必定是绚烂的彩虹。</w:t>
      </w:r>
    </w:p>
    <w:p>
      <w:pPr>
        <w:pStyle w:val="Normal"/>
        <w:rPr/>
      </w:pPr>
      <w:r>
        <w:rPr/>
        <w:t>深入基层的这段经历，必定会在我们人生道路上谱写不朽的诗篇，必将成为我们收益终生的财富，大学生村官青年朋友们，让我们携起手来，脚踏实地，搭当起这个重任</w:t>
      </w:r>
      <w:r>
        <w:rPr/>
        <w:t>!</w:t>
      </w:r>
    </w:p>
    <w:p>
      <w:pPr>
        <w:pStyle w:val="Normal"/>
        <w:rPr/>
      </w:pPr>
      <w:r>
        <w:rPr/>
        <w:t>大学生村官军训的心得相关文章：</w:t>
      </w:r>
    </w:p>
    <w:p>
      <w:pPr>
        <w:pStyle w:val="Normal"/>
        <w:rPr/>
      </w:pPr>
      <w:r>
        <w:rPr/>
        <w:t>1.</w:t>
      </w:r>
      <w:r>
        <w:rPr/>
        <w:t>大学生村官军训心得</w:t>
      </w:r>
    </w:p>
    <w:p>
      <w:pPr>
        <w:pStyle w:val="Normal"/>
        <w:rPr/>
      </w:pPr>
      <w:r>
        <w:rPr/>
        <w:t>2.</w:t>
      </w:r>
      <w:r>
        <w:rPr/>
        <w:t>军训的培训心得体会</w:t>
      </w:r>
    </w:p>
    <w:p>
      <w:pPr>
        <w:pStyle w:val="Normal"/>
        <w:rPr/>
      </w:pPr>
      <w:r>
        <w:rPr/>
        <w:t>3.</w:t>
      </w:r>
      <w:r>
        <w:rPr/>
        <w:t>大学生村官谈严以律己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大学生村官干部培训班心得体会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村官培训心得体会</w:t>
      </w:r>
      <w:r>
        <w:rPr/>
        <w:t>6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生村官工作心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