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自我评价320字"/>
      <w:r>
        <w:rPr/>
        <w:t>高三期末自我评价</w:t>
      </w:r>
      <w:r>
        <w:rPr/>
        <w:t>32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～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高三期末自我评价范文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综合素质评价范文</w:t>
      </w:r>
    </w:p>
    <w:p>
      <w:pPr>
        <w:pStyle w:val="Normal"/>
        <w:rPr/>
      </w:pPr>
      <w:r>
        <w:rPr/>
        <w:t>3.</w:t>
      </w:r>
      <w:r>
        <w:rPr/>
        <w:t>高三道德公民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