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大学生的自我评价"/>
      <w:r>
        <w:rPr/>
        <w:t>写大学生的自我评价</w:t>
      </w:r>
      <w:bookmarkEnd w:id="0"/>
    </w:p>
    <w:p>
      <w:pPr>
        <w:pStyle w:val="Normal"/>
        <w:rPr/>
      </w:pPr>
      <w:r>
        <w:rPr/>
        <w:t>通过一年多的学习，我的文化水平有了进步。我原来的文化基础不太好，高中只上了一年，学的东西本来就未几，十多年的部队生活，又把学过的知识忘掉了很多。这几年抓文化学习，我固然动手较早，从</w:t>
      </w:r>
      <w:r>
        <w:rPr/>
        <w:t>1976</w:t>
      </w:r>
      <w:r>
        <w:rPr/>
        <w:t>年起就开始自学英语，以后又自学数学等，但断断续续，没有很好坚持，学习成效不明显。这次专门到学校学习，机会难得，能够坐下来安心系统的学一些东西，是我多年的愿看，所以一开始学习的积极性还是很高的，第一门课数学也没碰到多少困难。但以后其他课程的学习，由于基础不好，有时感到费劲。这一期的学员文化程度良莠不齐，有的连初中也没上完，有的高中毕业，有的还经过专门练习，学过三电。我在学习中，留意向学习好的同道请教，多动头脑总结经验，认真听讲，虚心请教，认真学习，系统整理学习笔记，使所学成绩比较扎实，最后所学课程经两级考试，均获得了较好成绩。</w:t>
      </w:r>
    </w:p>
    <w:p>
      <w:pPr>
        <w:pStyle w:val="Normal"/>
        <w:rPr/>
      </w:pPr>
      <w:r>
        <w:rPr/>
        <w:t>军政素质有了进步。通过学习整党文件、</w:t>
      </w:r>
      <w:r>
        <w:rPr/>
        <w:t>***</w:t>
      </w:r>
      <w:r>
        <w:rPr/>
        <w:t>文选、陈云文选等，自觉做到了在政治上、思想上持一致。中心关于整党的决定公布后，我熟悉正确，态度端正，觉得整党很有必要，弄党员评定时，用共</w:t>
      </w:r>
      <w:r>
        <w:rPr/>
        <w:t>*</w:t>
      </w:r>
      <w:r>
        <w:rPr/>
        <w:t>产</w:t>
      </w:r>
      <w:r>
        <w:rPr/>
        <w:t>*</w:t>
      </w:r>
      <w:r>
        <w:rPr/>
        <w:t>党员的标准进行了对比检查，找到了差距。在整党文件学习中，能够理论联系实际，时时留意用共</w:t>
      </w:r>
      <w:r>
        <w:rPr/>
        <w:t>*</w:t>
      </w:r>
      <w:r>
        <w:rPr/>
        <w:t>产</w:t>
      </w:r>
      <w:r>
        <w:rPr/>
        <w:t>*</w:t>
      </w:r>
      <w:r>
        <w:rPr/>
        <w:t>党员的标准严格要求自己。积极参加学校组织的副业生产劳动、往社会上打扫卫生等集体活动，在精神文明建设中发挥了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。在正规化教育中，认真学习了条令条例，自觉加强了作风培养。过往长时间在机关，军事练习弄的未几，这次从立正、稍息、齐步走练起，到队列综合练习、阅兵等，做的还都不错。</w:t>
      </w:r>
    </w:p>
    <w:p>
      <w:pPr>
        <w:pStyle w:val="Normal"/>
        <w:rPr/>
      </w:pPr>
      <w:r>
        <w:rPr/>
        <w:t>作风纪律有了加强。</w:t>
      </w:r>
      <w:r>
        <w:rPr/>
        <w:t>xx</w:t>
      </w:r>
      <w:r>
        <w:rPr/>
        <w:t>学院要求很严，各项规定、制度很多，我能够自觉遵守学院的规章制度，组织纪律性较强，没有发生过违犯纪律的现象。尊重、服从领导，团结、帮助同道，大事坚持原则，如某些同道擅自离队，我能大胆的批评帮助</w:t>
      </w:r>
      <w:r>
        <w:rPr/>
        <w:t>;</w:t>
      </w:r>
      <w:r>
        <w:rPr/>
        <w:t>小事相互体谅，如有时说话不太留意，轻易挫伤同道的感情，我就尽可能把话说的婉转些，有的同道说我说话太冲，我就尽可能改正。尊重教员，有些教员刚从学校出来，所有任课教员都比我的资历年轻，觉得教员有不当的地方时，我及时婉转的提出，支持他们的教学，上课认真听讲，不起哄，不做小动作，布置的作业认真按时完成。</w:t>
      </w:r>
    </w:p>
    <w:p>
      <w:pPr>
        <w:pStyle w:val="Normal"/>
        <w:rPr/>
      </w:pPr>
      <w:r>
        <w:rPr/>
        <w:t>思想比较稳定。我年龄较大，家庭实际困难多，往年保母回家，我妈在老家又离不开，我就利用暑假时间，联系让孩子上了空军幼儿园。今年我爱人又到焦作市卫生学校学习，对我的学习干扰很大，但我觉得这也都属正常，不能一遇干扰就打退堂鼓，还是安心贯彻始终。</w:t>
      </w:r>
    </w:p>
    <w:p>
      <w:pPr>
        <w:pStyle w:val="Normal"/>
        <w:rPr/>
      </w:pPr>
      <w:r>
        <w:rPr/>
        <w:t>工作积极，责任心强。作为班长，能够大胆管理，严格要求，以身作则，积极带头出公差勤务，积极参加文体活动，和全班同道一起，较好的完成了领导下达的各项任务。在</w:t>
      </w:r>
      <w:r>
        <w:rPr/>
        <w:t>1983</w:t>
      </w:r>
      <w:r>
        <w:rPr/>
        <w:t>年上半年遭到大队表扬，</w:t>
      </w:r>
      <w:r>
        <w:rPr/>
        <w:t>1983</w:t>
      </w:r>
      <w:r>
        <w:rPr/>
        <w:t>年年终遭到了中队嘉奖。</w:t>
      </w:r>
    </w:p>
    <w:p>
      <w:pPr>
        <w:pStyle w:val="Normal"/>
        <w:rPr/>
      </w:pPr>
      <w:r>
        <w:rPr/>
        <w:t>不足的方面是：有时对个别同道有将就情绪</w:t>
      </w:r>
      <w:r>
        <w:rPr/>
        <w:t>;</w:t>
      </w:r>
      <w:r>
        <w:rPr/>
        <w:t>看到他人调职，对职务题目有斟酌，影响了学习</w:t>
      </w:r>
      <w:r>
        <w:rPr/>
        <w:t>;</w:t>
      </w:r>
      <w:r>
        <w:rPr/>
        <w:t>后期学习有些放松，抓的不紧。</w:t>
      </w:r>
    </w:p>
    <w:p>
      <w:pPr>
        <w:pStyle w:val="Normal"/>
        <w:rPr/>
      </w:pPr>
      <w:r>
        <w:rPr/>
        <w:t>学习结束回单位后，要按领导要求，完成好实习课程，写出有见解、有水平的论文</w:t>
      </w:r>
      <w:r>
        <w:rPr/>
        <w:t>;</w:t>
      </w:r>
      <w:r>
        <w:rPr/>
        <w:t>继续加强科学文化知识的学习，巩固已有成绩，向大专迈进</w:t>
      </w:r>
      <w:r>
        <w:rPr/>
        <w:t>;</w:t>
      </w:r>
      <w:r>
        <w:rPr/>
        <w:t>要尽快熟习工作，进进情况</w:t>
      </w:r>
      <w:r>
        <w:rPr/>
        <w:t>;</w:t>
      </w:r>
      <w:r>
        <w:rPr/>
        <w:t>把学习情况向领导汇报。</w:t>
      </w:r>
    </w:p>
    <w:p>
      <w:pPr>
        <w:pStyle w:val="Normal"/>
        <w:rPr/>
      </w:pPr>
      <w:r>
        <w:rPr/>
        <w:t>大学生的自我评价相关文章：</w:t>
      </w:r>
    </w:p>
    <w:p>
      <w:pPr>
        <w:pStyle w:val="Normal"/>
        <w:rPr/>
      </w:pPr>
      <w:r>
        <w:rPr/>
        <w:t>1.</w:t>
      </w:r>
      <w:r>
        <w:rPr/>
        <w:t>大学生</w:t>
      </w:r>
      <w:r>
        <w:rPr/>
        <w:t>360</w:t>
      </w:r>
      <w:r>
        <w:rPr/>
        <w:t>度自我评价范文</w:t>
      </w:r>
    </w:p>
    <w:p>
      <w:pPr>
        <w:pStyle w:val="Normal"/>
        <w:rPr/>
      </w:pPr>
      <w:r>
        <w:rPr/>
        <w:t>2.</w:t>
      </w:r>
      <w:r>
        <w:rPr/>
        <w:t>学生自评大学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素质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