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工作总结汇报材料"/>
      <w:r>
        <w:rPr/>
        <w:t>2023</w:t>
      </w:r>
      <w:r>
        <w:rPr/>
        <w:t>年两学一做工作总结汇报材料</w:t>
      </w:r>
      <w:bookmarkEnd w:id="0"/>
    </w:p>
    <w:p>
      <w:pPr>
        <w:pStyle w:val="Heading2"/>
        <w:rPr/>
      </w:pPr>
      <w:bookmarkStart w:id="1" w:name="hvan5"/>
      <w:r>
        <w:rPr/>
        <w:t>2023</w:t>
      </w:r>
      <w:r>
        <w:rPr/>
        <w:t>年两学一做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贯彻落实市教育局党委关于扎实开展”两学一做”学习教育工作的要求，我校党支部精心部署，周密安排，各项学习活动有条不紊展开。现将相关情况总结如下：</w:t>
      </w:r>
    </w:p>
    <w:p>
      <w:pPr>
        <w:pStyle w:val="Normal"/>
        <w:rPr/>
      </w:pPr>
      <w:r>
        <w:rPr/>
        <w:t>一、高度重视，及时部署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7</w:t>
      </w:r>
      <w:r>
        <w:rPr/>
        <w:t>日，我校</w:t>
      </w:r>
      <w:r>
        <w:rPr/>
        <w:t>15</w:t>
      </w:r>
      <w:r>
        <w:rPr/>
        <w:t>位党员干部参加了教育局党委主旨的“两学一做”学习教育工作部署会，认真听取了局领导动员讲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，学校根据实际情况制定《“两学一做”学习教育实施方案》，明确了活动的总体要求、学习内容和方法步骤，成立了活动组织机构，由徐小祥、朱中桂同志任组长、副组长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3</w:t>
      </w:r>
      <w:r>
        <w:rPr/>
        <w:t>日，党支部组织召开“两学一做”学习教育实践活动动员会，徐小祥书记作了专题发言，要求全体党员深刻认识“两学一做”学习教育的重大意义和方法步骤，并明确了具体学习任务和工作要求。</w:t>
      </w:r>
    </w:p>
    <w:p>
      <w:pPr>
        <w:pStyle w:val="Normal"/>
        <w:rPr/>
      </w:pPr>
      <w:r>
        <w:rPr/>
        <w:t>二、加大宣传，营造氛围</w:t>
      </w:r>
    </w:p>
    <w:p>
      <w:pPr>
        <w:pStyle w:val="Normal"/>
        <w:rPr/>
      </w:pPr>
      <w:r>
        <w:rPr/>
        <w:t>学校通过</w:t>
      </w:r>
      <w:r>
        <w:rPr/>
        <w:t>LED</w:t>
      </w:r>
      <w:r>
        <w:rPr/>
        <w:t>电子屏、校园网等渠道开展“两学一做”学习教育宣传，内容涵盖党中央、省市委和局党委文件精神、学校“两学一做”学习教育方案、通知动态等，增强活动的影响力，使广大师生、家长知晓、监督活动开展情况，营造浓厚学习氛围。</w:t>
      </w:r>
    </w:p>
    <w:p>
      <w:pPr>
        <w:pStyle w:val="Normal"/>
        <w:rPr/>
      </w:pPr>
      <w:r>
        <w:rPr/>
        <w:t>三、建章立制，强化管理</w:t>
      </w:r>
    </w:p>
    <w:p>
      <w:pPr>
        <w:pStyle w:val="Normal"/>
        <w:rPr/>
      </w:pPr>
      <w:r>
        <w:rPr/>
        <w:t>为了确保学习活动取得实效，学校加强了制度建设，一是出台了《党员积分制管理办法》，根据党员获得市级以下表彰、表扬情况制定了奖励赋分标准。二是建立完善了考勤制度，对党员参加学习情况进行考勤记载，及时反馈。三是针对党费收缴问题，按照上级要求，坚持标准，按照足额收缴，强化了党员对上交党费，执行党纪党规的认识。四是强化党务公开制度，涉及党员切身利益的事项均在校园网进行公示。</w:t>
      </w:r>
    </w:p>
    <w:p>
      <w:pPr>
        <w:pStyle w:val="Normal"/>
        <w:rPr/>
      </w:pPr>
      <w:r>
        <w:rPr/>
        <w:t>四、关注过程，确保成效</w:t>
      </w:r>
    </w:p>
    <w:p>
      <w:pPr>
        <w:pStyle w:val="Normal"/>
        <w:rPr/>
      </w:pPr>
      <w:r>
        <w:rPr/>
        <w:t>党支部根据上级党委要求，结合学校《“两学一做”学习教育方案》，发放了《中国共产党章程中国共产党了解自律准则中国共产党纪律处分条例》、《学党章党规学系列讲话做合格党员》、《“两学一做”学习教育手册》、《做合格的共产党员》等书籍。党支部提出了“五个一”工作措施，即：制定一份学习计划</w:t>
      </w:r>
      <w:r>
        <w:rPr/>
        <w:t>;</w:t>
      </w:r>
      <w:r>
        <w:rPr/>
        <w:t>每月组织一次集中学习</w:t>
      </w:r>
      <w:r>
        <w:rPr/>
        <w:t>;</w:t>
      </w:r>
      <w:r>
        <w:rPr/>
        <w:t>开办一期学习专栏</w:t>
      </w:r>
      <w:r>
        <w:rPr/>
        <w:t>;</w:t>
      </w:r>
      <w:r>
        <w:rPr/>
        <w:t>支部成员做一次专题辅导</w:t>
      </w:r>
      <w:r>
        <w:rPr/>
        <w:t>;</w:t>
      </w:r>
      <w:r>
        <w:rPr/>
        <w:t>每人认真记写学习笔记并撰写一篇学习心得。</w:t>
      </w:r>
    </w:p>
    <w:p>
      <w:pPr>
        <w:pStyle w:val="Normal"/>
        <w:rPr/>
      </w:pPr>
      <w:r>
        <w:rPr/>
        <w:t>学习过程中，党员教师一是学原文、悟原理，带着信念学、带着使命学、带着问题学，从而进一步提高了党性觉悟，进一步坚定了正确的政治方向。二是自由组合，形成学习小组，利用课余时间，讨论交流学习心得，对照“学党章党规”专题知识测试活动中存在的不足查漏补缺。支部成员分别开设专题党课，适时引导党员教师开展党章党规等内容的学习。</w:t>
      </w:r>
    </w:p>
    <w:p>
      <w:pPr>
        <w:pStyle w:val="Normal"/>
        <w:rPr/>
      </w:pPr>
      <w:r>
        <w:rPr/>
        <w:t>在两学一做实施过程中，我校“两学一做”学校教育还存在着党员重视不够、学习不实的问题。接下来，党支部将巩固前已有的学习成果，开展好领导干部上党课活动，引导党员教师对学习内容进行体悟，紧密联系现实，结合教师的本职工作，开展主题讨论。党支部还将着力推动党员挂牌上岗、亮明身份，创建党员示范岗活动。党支部将及时加强舆论引导，及时选树“两学一做”学习教育中涌现出的先进典型，宣讲身边优秀的党员故事，推选出身边的党员先锋，组织评选表彰一批优秀共产党员、优秀党务工作者。通过展示优秀学习笔记，展示优秀学习心得，展示党员的先锋楷模作用。</w:t>
      </w:r>
    </w:p>
    <w:p>
      <w:pPr>
        <w:pStyle w:val="Heading2"/>
        <w:rPr/>
      </w:pPr>
      <w:bookmarkStart w:id="2" w:name="年两学一做工作总结第2篇"/>
      <w:r>
        <w:rPr/>
        <w:t>2023</w:t>
      </w:r>
      <w:r>
        <w:rPr/>
        <w:t>年两学一做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“</w:t>
      </w:r>
      <w:r>
        <w:rPr/>
        <w:t>两学一做”学习教育活动开展以来，我局高度重视、积极部署、措施有力，扎实开展，活动成效初步显现。</w:t>
      </w:r>
    </w:p>
    <w:p>
      <w:pPr>
        <w:pStyle w:val="Normal"/>
        <w:rPr/>
      </w:pPr>
      <w:r>
        <w:rPr/>
        <w:t>一、工作进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到位。根据县活动办要求，我局党委于</w:t>
      </w:r>
      <w:r>
        <w:rPr/>
        <w:t>4</w:t>
      </w:r>
      <w:r>
        <w:rPr/>
        <w:t>月</w:t>
      </w:r>
      <w:r>
        <w:rPr/>
        <w:t>29</w:t>
      </w:r>
      <w:r>
        <w:rPr/>
        <w:t>日上午召开了动员大会。成立由党委书记任组长的“两学一做”学习教育活动小组，领导小组下设办公室，内设综合组、宣传组和督导组三个工作小组。建立领导班子成员联系点制度，醚</w:t>
      </w:r>
      <w:r>
        <w:rPr/>
        <w:t>Щ</w:t>
      </w:r>
      <w:r>
        <w:rPr/>
        <w:t>领导班子成员确定</w:t>
      </w:r>
      <w:r>
        <w:rPr/>
        <w:t>2-3</w:t>
      </w:r>
      <w:r>
        <w:rPr/>
        <w:t>个科室、党委书记和党委副书记重点联系基层支部，全程学习教育活动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部署到位。局党委研究制定了《鸡泽县国土资源局关于“学党章党规、学系列、做合格党员”学习教育实施》</w:t>
      </w:r>
      <w:r>
        <w:rPr/>
        <w:t>;</w:t>
      </w:r>
      <w:r>
        <w:rPr/>
        <w:t>制定《国土局“两学一做”学习》</w:t>
      </w:r>
      <w:r>
        <w:rPr/>
        <w:t>;</w:t>
      </w:r>
      <w:r>
        <w:rPr/>
        <w:t>要求全体党员围绕个人自学与集中学习相结合的方式，明确学习要求，并认真做好记录</w:t>
      </w:r>
      <w:r>
        <w:rPr/>
        <w:t>;</w:t>
      </w:r>
      <w:r>
        <w:rPr/>
        <w:t>对学习内容做到人手一份</w:t>
      </w:r>
      <w:r>
        <w:rPr/>
        <w:t>;</w:t>
      </w:r>
      <w:r>
        <w:rPr/>
        <w:t>并印发了《“两学一做”，学什么，做什么》明白纸，使每名党员明白学习内容和要解决的问题，达到了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“四个一”活动。根据县活动办要求，制定了“四个一”活动方案，按照方案，</w:t>
      </w:r>
      <w:r>
        <w:rPr/>
        <w:t>1</w:t>
      </w:r>
      <w:r>
        <w:rPr/>
        <w:t>月</w:t>
      </w:r>
      <w:r>
        <w:rPr/>
        <w:t>11</w:t>
      </w:r>
      <w:r>
        <w:rPr/>
        <w:t>日我局班子成员到自己所包的支部进行了讲一次活动，党委书记王照军、副书记张波、党委委员袁艳芬、刘向宁分别到南街村、柳林口村、国土所支部和国土局机关支部上了党学，副主任科员张丽芬到吴官营村上了党学，让基层党员明白了“两学一做”学习教育的目的、意义，调动了基层党员的参与积极性。</w:t>
      </w:r>
    </w:p>
    <w:p>
      <w:pPr>
        <w:pStyle w:val="Normal"/>
        <w:rPr/>
      </w:pPr>
      <w:r>
        <w:rPr/>
        <w:t>二、下一步工作</w:t>
      </w:r>
    </w:p>
    <w:p>
      <w:pPr>
        <w:pStyle w:val="Normal"/>
        <w:rPr/>
      </w:pPr>
      <w:r>
        <w:rPr/>
        <w:t>一是按照“四个一”活动方案，局班子成员在“一帮一”帮扶村认真“搞一次集中走访调研”“窝</w:t>
      </w:r>
      <w:r>
        <w:rPr/>
        <w:t>?</w:t>
      </w:r>
      <w:r>
        <w:rPr/>
        <w:t>一个贫困户”和“办一网实事”。目前，方案已制定，将于今天和明天两天时间做完这项工作。走访调研结合国土部门工作实际，就如何保护耕地，如何制止私占乱建寻计问策</w:t>
      </w:r>
      <w:r>
        <w:rPr/>
        <w:t>;</w:t>
      </w:r>
      <w:r>
        <w:rPr/>
        <w:t>窝</w:t>
      </w:r>
      <w:r>
        <w:rPr/>
        <w:t>?</w:t>
      </w:r>
      <w:r>
        <w:rPr/>
        <w:t>贫困户资金和物品已准备到位</w:t>
      </w:r>
      <w:r>
        <w:rPr/>
        <w:t>;</w:t>
      </w:r>
      <w:r>
        <w:rPr/>
        <w:t>办一网实事确定在精准帮扶村普高村上一个家庭加工项目。</w:t>
      </w:r>
    </w:p>
    <w:p>
      <w:pPr>
        <w:pStyle w:val="Normal"/>
        <w:rPr/>
      </w:pPr>
      <w:r>
        <w:rPr/>
        <w:t>二是普通党员讲党学。在党委成员上党学的同时，对照县“三会一学一服务”要点，安排普通党员上党学，对党学内容、时间和方式等作出安排，制定上党学时间表。普通党员联系实际讲党学。创新形式，丰富内容，突出身边人、身边事，以喜闻乐见的方式开展党学教育，充分利用各类网络媒体开展在线学习交流，增强党学的吸引力和感染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组织全体党员集中开展一次受教育活动。邀请县内老党员到局机关讲鸡泽县党史和建国前的革命经历，以此坚定党员干部的党性和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