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幼儿师范高等专科学校多少分能考上"/>
      <w:r>
        <w:rPr/>
        <w:t>2023</w:t>
      </w:r>
      <w:r>
        <w:rPr/>
        <w:t>宁夏幼儿师范高等专科学校多少分能考上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宁夏多少分能上师范类大学（文科）</w:t>
      </w:r>
    </w:p>
    <w:p>
      <w:pPr>
        <w:pStyle w:val="Normal"/>
        <w:rPr/>
      </w:pPr>
      <w:r>
        <w:rPr/>
        <w:t>1</w:t>
      </w:r>
      <w:r>
        <w:rPr/>
        <w:t>、宁夏考生需要</w:t>
      </w:r>
      <w:r>
        <w:rPr/>
        <w:t>416</w:t>
      </w:r>
      <w:r>
        <w:rPr/>
        <w:t>分，位次为</w:t>
      </w:r>
      <w:r>
        <w:rPr/>
        <w:t>11011</w:t>
      </w:r>
      <w:r>
        <w:rPr/>
        <w:t>；才能上陇南师范高等专科学校；</w:t>
      </w:r>
    </w:p>
    <w:p>
      <w:pPr>
        <w:pStyle w:val="Normal"/>
        <w:rPr/>
      </w:pPr>
      <w:r>
        <w:rPr/>
        <w:t>2</w:t>
      </w:r>
      <w:r>
        <w:rPr/>
        <w:t>、宁夏考生需要</w:t>
      </w:r>
      <w:r>
        <w:rPr/>
        <w:t>186</w:t>
      </w:r>
      <w:r>
        <w:rPr/>
        <w:t>分，位次为</w:t>
      </w:r>
      <w:r>
        <w:rPr/>
        <w:t>23057</w:t>
      </w:r>
      <w:r>
        <w:rPr/>
        <w:t>；才能上焦作师范高等专科学校；综上所述，宁夏文科考生需要</w:t>
      </w:r>
      <w:r>
        <w:rPr/>
        <w:t>186</w:t>
      </w:r>
      <w:r>
        <w:rPr/>
        <w:t>分才能报考师范类大学，以下是具体学校排名及分数线一览表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及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南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/110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/119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/127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/141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/141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朔州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/143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/150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特殊教育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/159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/160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/168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/168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/182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/189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/190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和田师范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/190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/193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/199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/200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/201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湛江幼儿师范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/201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/206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/207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/209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泉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/210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/220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/222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/223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/224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鹤岗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/227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高等师范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/227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/23057</w:t>
            </w:r>
          </w:p>
        </w:tc>
      </w:tr>
    </w:tbl>
    <w:p>
      <w:pPr>
        <w:pStyle w:val="Normal"/>
        <w:rPr/>
      </w:pPr>
      <w:r>
        <w:rPr>
          <w:b/>
        </w:rPr>
        <w:t>2023</w:t>
      </w:r>
      <w:r>
        <w:rPr>
          <w:b/>
        </w:rPr>
        <w:t>年宁夏多少分能上师范类大学（理科）</w:t>
      </w:r>
    </w:p>
    <w:p>
      <w:pPr>
        <w:pStyle w:val="Normal"/>
        <w:rPr/>
      </w:pPr>
      <w:r>
        <w:rPr/>
        <w:t>1</w:t>
      </w:r>
      <w:r>
        <w:rPr/>
        <w:t>、宁夏考生需要</w:t>
      </w:r>
      <w:r>
        <w:rPr/>
        <w:t>163</w:t>
      </w:r>
      <w:r>
        <w:rPr/>
        <w:t>分，位次为</w:t>
      </w:r>
      <w:r>
        <w:rPr/>
        <w:t>41837</w:t>
      </w:r>
      <w:r>
        <w:rPr/>
        <w:t>；才能上齐齐哈尔高等师范专科学校；</w:t>
      </w:r>
    </w:p>
    <w:p>
      <w:pPr>
        <w:pStyle w:val="Normal"/>
        <w:rPr/>
      </w:pPr>
      <w:r>
        <w:rPr/>
        <w:t>2</w:t>
      </w:r>
      <w:r>
        <w:rPr/>
        <w:t>、宁夏考生需要</w:t>
      </w:r>
      <w:r>
        <w:rPr/>
        <w:t>326</w:t>
      </w:r>
      <w:r>
        <w:rPr/>
        <w:t>分，位次为</w:t>
      </w:r>
      <w:r>
        <w:rPr/>
        <w:t>29691</w:t>
      </w:r>
      <w:r>
        <w:rPr/>
        <w:t>；才能上陇南师范高等专科学校；综上所述，宁夏理科考生至少需要</w:t>
      </w:r>
      <w:r>
        <w:rPr/>
        <w:t>163</w:t>
      </w:r>
      <w:r>
        <w:rPr/>
        <w:t>分才能报考师范类大学，以下是具体学校排名及分数线一览表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及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南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/296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/296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/310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朔州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/313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/330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/338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/345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/354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/356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/374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/378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特殊教育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/390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泉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/391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/405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鹤岗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/407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和田师范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/412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高等师范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/41837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男生文科选什么专业最好 十大比较好就业的文科专业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安徽大学文科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文科专业有哪些</w:t>
        </w:r>
      </w:hyperlink>
      <w:bookmarkStart w:id="1" w:name="section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542.html" TargetMode="External"/><Relationship Id="rId3" Type="http://schemas.openxmlformats.org/officeDocument/2006/relationships/hyperlink" Target="https://www.pixue.com/cont-138401.html" TargetMode="External"/><Relationship Id="rId4" Type="http://schemas.openxmlformats.org/officeDocument/2006/relationships/hyperlink" Target="https://www.pixue.com/cont-9909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