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作文题目及立意是什么"/>
      <w:r>
        <w:rPr/>
        <w:t>2023</w:t>
      </w:r>
      <w:r>
        <w:rPr/>
        <w:t>年福建高考作文题目及立意是什么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高考作文怎样得高分"/>
      <w:r>
        <w:rPr/>
        <w:t>高考作文怎样得高分</w:t>
      </w:r>
      <w:bookmarkEnd w:id="1"/>
    </w:p>
    <w:p>
      <w:pPr>
        <w:pStyle w:val="Normal"/>
        <w:rPr/>
      </w:pPr>
      <w:r>
        <w:rPr/>
        <w:t>阅卷和相亲有着异曲同工之妙：当你去参加某一次相亲的时候，如果对方的颜值比较高，看着特别顺眼，那么你与对方之间的好感度自然会水涨船高。同样的道理，如果你是阅卷老师，你看到一名考生所写的字如同画符一般，而且作文区域乱涂乱画如小儿涂鸦，你会为这样的高考作文打高分吗？答案当然是否定的。虽然我们不能以貌取人，作文阅卷也不能“以字取人”，但字迹的优劣确实会对阅卷老师的评分造成最为直接的影响，写得特别漂亮的字，自然会给予阅卷老师相当好的印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高考语文作文题目点评及解析</w:t>
        </w:r>
        <w:r>
          <w:rPr>
            <w:rStyle w:val="Link"/>
          </w:rPr>
          <w:t>2019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福建高考语文作文题目及作文点评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语文作文题目：写一篇提倡劳动的演讲稿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语文作文题目预测 可能考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福建高考语文作文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高考语文作文题目预测及参考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18277.html" TargetMode="External"/><Relationship Id="rId5" Type="http://schemas.openxmlformats.org/officeDocument/2006/relationships/hyperlink" Target="https://www.pixue.com/cont-218122.html" TargetMode="External"/><Relationship Id="rId6" Type="http://schemas.openxmlformats.org/officeDocument/2006/relationships/hyperlink" Target="https://www.pixue.com/cont-216139.html" TargetMode="External"/><Relationship Id="rId7" Type="http://schemas.openxmlformats.org/officeDocument/2006/relationships/hyperlink" Target="https://www.pixue.com/cont-144259.html" TargetMode="External"/><Relationship Id="rId8" Type="http://schemas.openxmlformats.org/officeDocument/2006/relationships/hyperlink" Target="https://www.pixue.com/cont-144227.html" TargetMode="External"/><Relationship Id="rId9" Type="http://schemas.openxmlformats.org/officeDocument/2006/relationships/hyperlink" Target="https://www.pixue.com/cont-143205.html" TargetMode="External"/><Relationship Id="rId10" Type="http://schemas.openxmlformats.org/officeDocument/2006/relationships/hyperlink" Target="https://www.pixue.com/cont-143201.html" TargetMode="External"/><Relationship Id="rId11" Type="http://schemas.openxmlformats.org/officeDocument/2006/relationships/hyperlink" Target="https://www.pixue.com/cont-138841.html" TargetMode="External"/><Relationship Id="rId12" Type="http://schemas.openxmlformats.org/officeDocument/2006/relationships/hyperlink" Target="https://www.pixue.com/cont-13758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