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木府导游词"/>
      <w:r>
        <w:rPr/>
        <w:t>丽木府导游词</w:t>
      </w:r>
      <w:bookmarkEnd w:id="0"/>
    </w:p>
    <w:p>
      <w:pPr>
        <w:pStyle w:val="Normal"/>
        <w:rPr/>
      </w:pPr>
      <w:r>
        <w:rPr/>
        <w:t>丽江古城是中国历史文化名城，世界文化遗产，而木府是丽江古城之“大观园”。纳西族首领木氏自元代世袭丽江土知府以来，历经元、明、清三代</w:t>
      </w:r>
      <w:r>
        <w:rPr/>
        <w:t>22</w:t>
      </w:r>
      <w:r>
        <w:rPr/>
        <w:t>世</w:t>
      </w:r>
      <w:r>
        <w:rPr/>
        <w:t>470</w:t>
      </w:r>
      <w:r>
        <w:rPr/>
        <w:t>年，在西南诸土司中以“知诗书好礼守义”而著称于世。木府位于古城西南隅，明代其建筑气象万千，徐霞客曾叹木府曰：“宫室之丽，拟于王者”。可惜大部分建筑毁于清末兵火，幸存的石牌坊也毁于““””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“凤凰涅槃”般再现于世。</w:t>
      </w:r>
    </w:p>
    <w:p>
      <w:pPr>
        <w:pStyle w:val="Normal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“迎旭日而得木气”。沿中轴线依地势建有“天雨流芳”木牌坊、忠义坊、仪门、前议事厅、万卷楼、护法殿、光碧楼、玉音楼、三清殿、配殿、阁楼、戏台、过街楼、家院、走廊、宫驿共</w:t>
      </w:r>
      <w:r>
        <w:rPr/>
        <w:t>16</w:t>
      </w:r>
      <w:r>
        <w:rPr/>
        <w:t>幢，大大小小计</w:t>
      </w:r>
      <w:r>
        <w:rPr/>
        <w:t>162</w:t>
      </w:r>
      <w:r>
        <w:rPr/>
        <w:t>间。</w:t>
      </w:r>
    </w:p>
    <w:p>
      <w:pPr>
        <w:pStyle w:val="Normal"/>
        <w:rPr/>
      </w:pPr>
      <w:r>
        <w:rPr/>
        <w:t>天雨流芳是纳西语“特嗯吕返”的音译，汉语之意为“皇恩浩荡，天降甘露，润泽百姓”。在纳西语中的意思是“读书去吧”。纳西人推崇知识，重视教育的灵心彗性由此可见。相传鸱吻是龙的儿子，所谓龙生九子，鸱吻为其中之一。形状像四脚蛇剪去了尾巴，这位龙子好在险要处东张西望，也喜欢吞火。相传汉武帝建柏梁殿时，有人上书说大海中有一种鱼，虬尾似鸱鸟，也就是鹞鹰，说虬尾是水精，喷浪降雨，可以防火，建议置于房顶上以避火灾</w:t>
      </w:r>
      <w:r>
        <w:rPr/>
        <w:t>;</w:t>
      </w:r>
      <w:r>
        <w:rPr/>
        <w:t>于是便塑其形象在殿角、殿脊、屋顶之上。</w:t>
      </w:r>
    </w:p>
    <w:p>
      <w:pPr>
        <w:pStyle w:val="Normal"/>
        <w:rPr/>
      </w:pPr>
      <w:r>
        <w:rPr/>
        <w:t>瓦当是瓦的头端，瓦用于中国古代建筑的屋面，主要功能作用是防水、排水，保护木构的屋架部分。在实用上，既便于屋顶漏水，起着保护檐头的作用，也增加了建筑的美观。</w:t>
      </w:r>
    </w:p>
    <w:p>
      <w:pPr>
        <w:pStyle w:val="Normal"/>
        <w:rPr/>
      </w:pPr>
      <w:r>
        <w:rPr/>
        <w:t>木府的门前有一忠义坊，由汉白玉建成，宽</w:t>
      </w:r>
      <w:r>
        <w:rPr/>
        <w:t>9</w:t>
      </w:r>
      <w:r>
        <w:rPr/>
        <w:t>米，高约</w:t>
      </w:r>
      <w:r>
        <w:rPr/>
        <w:t>18</w:t>
      </w:r>
      <w:r>
        <w:rPr/>
        <w:t>米，</w:t>
      </w:r>
      <w:r>
        <w:rPr/>
        <w:t>4</w:t>
      </w:r>
      <w:r>
        <w:rPr/>
        <w:t>根石柱撑着牌坊上的碑、椽、檐和坊盖。木氏土司忠义不二，曾多次得到皇帝的嘉奖，忠义坊就是明朝的万历皇帝批准建造的。匾额上镌刻着明神宗钦赐的“忠义”二字。忠义坊“栋梁斗拱，通体皆石，坚致精工，无与敌者”，是国内石建筑的精品，民间有“大理三塔寺，丽江石牌坊”的说法。忠义坊两侧，立着两对石狮，威严神武，神采奕奕，展现出木氏王府的王者之气。在牌坊的顶部，则立有两对小石狮。与底座的迎宾石狮统一面外不同，顶部的两对石狮却是一对望外，一对朝内。据传，这是为了监督木氏土司勤政爱民而特意设置的。如果土司及其后人在外游玩不归或行为不轨，望外的两个石狮便会发出吼声警示。而倘若土司及其后人贪图享福，久居府内荒废政务或不理民生，朝内的石狮也会发出吼声提醒他们外出理政巡视。</w:t>
      </w:r>
    </w:p>
    <w:p>
      <w:pPr>
        <w:pStyle w:val="Normal"/>
        <w:rPr/>
      </w:pPr>
      <w:r>
        <w:rPr/>
        <w:t>忠义石牌坊高三丈三尺，育有纳西东巴教的十三层天的文化内涵，宽二丈八尺，育有东巴教记日记月文化来历的二十八宿象征。四柱建构三门，中十尺，侧九尺，为正房开间格局，石柱通天式，仿其木结构式样，上下有六檐，檐下有斗拱，下层二挑，都为斜拱，下依石柱而雄踞四头狮子，二公二母，后有两头石狮鱼和两个云鼓互撑。四柱顶座各有内向外的两具望进出吼，以示祝主人出入平安。其坊上台面雕刻有二龙捧圣旨图案，其左右两侧石面上雕刻有二尊男女图案，左为托日阳神，也叫陆神，右为托月阴神，也称色神。陆色二神为纳西东巴教创世神、造物神，也是制度礼德的文化神。下台雕刻“忠义”二字的石面两侧，有雕刻有一牦牛和一老虎图案，它为纳西族的门神具象。其寓有门神护卫“忠义”圣旨，诚表木氏土司对中央王朝笃守“忠义”的情怀。</w:t>
      </w:r>
    </w:p>
    <w:p>
      <w:pPr>
        <w:pStyle w:val="Normal"/>
        <w:rPr/>
      </w:pPr>
      <w:r>
        <w:rPr/>
        <w:t>进入木府。进入后便看见有一广场，广场正前方就是议事厅，议事厅端庄宽敞，气势恢宏，是土司议政之殿。如果把木府看作是“紫禁城”，这大厅便是“金銮殿”。楼内挂有朱元璋御赐的“诚心报国”的匾额。在议事厅的屋顶有三个藻井，中间是龙，为了避嫌，这里的龙只有四爪，而非皇宫里的五爪。两边藻井里则是纳西妇女七星羊皮上的星星图案，令人称奇。这是因为，纳西妇女在历史上有着崇高的地位，土司时时用妇女们的披星戴月、辛勤劳动来鞭策自己。</w:t>
      </w:r>
    </w:p>
    <w:p>
      <w:pPr>
        <w:pStyle w:val="Normal"/>
        <w:rPr/>
      </w:pPr>
      <w:r>
        <w:rPr/>
        <w:t>万卷楼集两千年文化遗产之精萃，千卷东巴经，百卷大藏经，六公土司集诗、众多名士书画，皆是翰林珍奇，学苑瑰宝。</w:t>
      </w:r>
    </w:p>
    <w:p>
      <w:pPr>
        <w:pStyle w:val="Normal"/>
        <w:rPr/>
      </w:pPr>
      <w:r>
        <w:rPr/>
        <w:t>议事厅后是“万卷楼”，是土司读书的地方。取“读书破万卷”之意。万卷楼集两千年文化遗产之精粹，千卷东巴经、百卷大藏经、六公土司诗集、众多名士书画，皆是翰林珍奇，学苑瑰宝。万卷楼三层飞檐，一楼读书，二楼藏书，三楼写书，是木府内最为高大的建筑。如果说“天雨流芳”是底层民众对自身读书的劝勉的写照，那么万卷楼就是统治阶层对自己严格要求的明证。正是因为上下一心，知礼好学，才使丽江这一隅之地成就了茶马古道上最辉煌的传奇。</w:t>
      </w:r>
    </w:p>
    <w:p>
      <w:pPr>
        <w:pStyle w:val="Normal"/>
        <w:rPr/>
      </w:pPr>
      <w:r>
        <w:rPr/>
        <w:t>看过丽木府导游词的人还看了：</w:t>
      </w:r>
    </w:p>
    <w:p>
      <w:pPr>
        <w:pStyle w:val="Normal"/>
        <w:rPr/>
      </w:pPr>
      <w:r>
        <w:rPr/>
        <w:t>1.</w:t>
      </w:r>
      <w:r>
        <w:rPr/>
        <w:t>丽江木府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丽江古城木府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丽江酒吧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理三塔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走进丽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