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主题教育最大的收获作文"/>
      <w:r>
        <w:rPr/>
        <w:t>不忘初心牢记使命主题教育最大的收获作文</w:t>
      </w:r>
      <w:bookmarkEnd w:id="0"/>
    </w:p>
    <w:p>
      <w:pPr>
        <w:pStyle w:val="Normal"/>
        <w:rPr/>
      </w:pPr>
      <w:r>
        <w:rPr/>
        <w:t>新使命呼唤新担当新作为。党员领导干部既要政治过硬又要本领高强，必须不断提升综合能力，淬炼真才实干，使自己的思维视野、能力素养紧跟上时代步伐、担负起历史使命。</w:t>
      </w:r>
    </w:p>
    <w:p>
      <w:pPr>
        <w:pStyle w:val="Normal"/>
        <w:rPr/>
      </w:pPr>
      <w:r>
        <w:rPr/>
        <w:t>增强善于学习的本领。面对日新月异的知识经济时代，党员领导干部必须把学习本领作为第一位的本领和提升能力的基本保障，将学习当成一种生活态度、一种精神追求、一种工作习惯，全面系统学、深入思考学、联系实际学，把学习成效体现到增强党性、提高能力、改进作风、推动工作上。特别要在学习中创新、在创新中成长，敢于扬弃旧思路、老观念，主动研究新特点、新规律，积极谋划新思路、新方法，铸就开创工作新局面的强大内在动力。</w:t>
      </w:r>
    </w:p>
    <w:p>
      <w:pPr>
        <w:pStyle w:val="Normal"/>
        <w:rPr/>
      </w:pPr>
      <w:r>
        <w:rPr/>
        <w:t>增强狠抓落实的本领。要主动作为抓落实，把初心使命变成党员领导干部锐意进取、开拓创新的精气神和埋头苦干、真抓实干的自觉行动，干就干到最好、做就做到极致、走就走在前列。要攻坚克难抓落实，以“偏向虎山行”的勇气、“敢啃硬骨头”的韧劲和“争当出头鸟”的胆识，以钉钉子精神把纸上写的、口头讲的、会上部署的东西落实落细，推动解决人民群众反映强烈的突出问题，推动党的路线方针政策落地生根。要久久为功抓落实，力戒官僚主义和形式主义，提升“功成不必在我，功成必定有我”的境界，一棒接着一棒跑、一锤接着一锤敲，一步步把宏伟蓝图变为美好现实。</w:t>
      </w:r>
    </w:p>
    <w:p>
      <w:pPr>
        <w:pStyle w:val="Normal"/>
        <w:widowControl/>
        <w:bidi w:val="0"/>
        <w:spacing w:before="180" w:after="180"/>
        <w:jc w:val="left"/>
        <w:rPr/>
      </w:pPr>
      <w:r>
        <w:rPr/>
        <w:t>增强驾驭风险的本领。领导干部要常观大势、常思大局，坚持底线思维，突出重心前移，全面提升应对各类风险的感知力、预判力、把控力，知风化险、防微虑远，科学应对重大风险矛盾，牢牢把握工作主动权。要提高识别风险能力，科学预见发展趋势、洞见风险挑战，使风险见之于未萌、识之于未发、防患于未然。要提高应对风险能力，坚持问题导向，运用现代技术手段，对症下药、精准施策，及时化解矛盾纠纷，妥善处理突发事件，化险为夷、变危为机。要提高管控风险能力，善于运用决策风险评估机制、风险防控协同机制，正确选用有效的预案和办法，坚决打好防范化解重大风险主动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