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莲花山导游词最新2023"/>
      <w:r>
        <w:rPr/>
        <w:t>广州莲花山导游词最新</w:t>
      </w:r>
      <w:r>
        <w:rPr/>
        <w:t>2023</w:t>
      </w:r>
      <w:bookmarkEnd w:id="0"/>
    </w:p>
    <w:p>
      <w:pPr>
        <w:pStyle w:val="Normal"/>
        <w:rPr/>
      </w:pPr>
      <w:r>
        <w:rPr/>
        <w:t>人们都说，莲花很美，“出淤泥而不染，濯清涟而不妖”，以“莲花”命名的“莲花山”也很美，令人流连忘返，百游不厌。</w:t>
      </w:r>
    </w:p>
    <w:p>
      <w:pPr>
        <w:pStyle w:val="Normal"/>
        <w:rPr/>
      </w:pPr>
      <w:r>
        <w:rPr/>
        <w:t>莲花山有“广东长城”之称。</w:t>
      </w:r>
      <w:r>
        <w:rPr/>
        <w:t>1840</w:t>
      </w:r>
      <w:r>
        <w:rPr/>
        <w:t>年战争时期，林则徐率兵在城内驻防，设立了防止英军入侵的第二道防线。现在的莲花山建了一座仿清兵营，我们可以在这里体会清代兵营的生活，追忆</w:t>
      </w:r>
      <w:r>
        <w:rPr/>
        <w:t>1840</w:t>
      </w:r>
      <w:r>
        <w:rPr/>
        <w:t>年战争时期的历历往事。</w:t>
      </w:r>
    </w:p>
    <w:p>
      <w:pPr>
        <w:pStyle w:val="Normal"/>
        <w:rPr/>
      </w:pPr>
      <w:r>
        <w:rPr/>
        <w:t>春天和夏天是去莲花山游玩的最好时期。春天前往，你能够欣赏到桃花怒放，争妍斗丽的美景。如果你夏天前往莲花山，不仅可以欣赏到莲花山的绿树葱郁，还能够在水上乐园内戏水，同时还能领略到“莲花节”上，千万朵莲花竞想绽放的胜世美景，足以令你陶醉不以，大饱眼福</w:t>
      </w:r>
      <w:r>
        <w:rPr/>
        <w:t>!</w:t>
      </w:r>
    </w:p>
    <w:p>
      <w:pPr>
        <w:pStyle w:val="Normal"/>
        <w:rPr/>
      </w:pPr>
      <w:r>
        <w:rPr/>
        <w:t>今年国庆，我又一次来到了这个美丽而神圣的地方。观音胜镜之中，莲花朵朵，“出淤泥而不染，濯清涟而不妖”。这可真美啊</w:t>
      </w:r>
      <w:r>
        <w:rPr/>
        <w:t>!</w:t>
      </w:r>
      <w:r>
        <w:rPr/>
        <w:t>那绿得像翡翠似的湖水，硕大美丽的莲花，散发着阵阵沁人心脾的清香，犹如一位亭亭玉立的仙女在碧波之上。让人不由自主的在这神圣的</w:t>
      </w:r>
      <w:r>
        <w:rPr/>
        <w:t>.</w:t>
      </w:r>
      <w:r>
        <w:rPr/>
        <w:t>地方多停留一会儿。</w:t>
      </w:r>
    </w:p>
    <w:p>
      <w:pPr>
        <w:pStyle w:val="Normal"/>
        <w:rPr/>
      </w:pPr>
      <w:r>
        <w:rPr/>
        <w:t>莲花山内有一座莲花塔，有十二层高。进入里面，黑漆漆一片，只能靠从外面透进来的一丝丝微弱的光，和靠自己的双手摸索着往上爬。在这狭小的空间里，我们只感受到人群的拥挤。当爬上第十二层的时候，仿佛像是爬上了“珠穆朗玛峰”那种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莲花代表着美丽的莲花山，莲花山内的风景，让人永久难忘，可当我又一次来到莲花山时，却又未失对这美丽的地方的那种热情……我希望莲花山可以永远地美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