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中国婚礼经典致辞350字"/>
      <w:r>
        <w:rPr/>
        <w:t>新时代中国婚礼经典致辞</w:t>
      </w:r>
      <w:r>
        <w:rPr/>
        <w:t>350</w:t>
      </w:r>
      <w:r>
        <w:rPr/>
        <w:t>字</w:t>
      </w:r>
      <w:bookmarkEnd w:id="0"/>
    </w:p>
    <w:p>
      <w:pPr>
        <w:pStyle w:val="Normal"/>
        <w:rPr/>
      </w:pPr>
      <w:r>
        <w:rPr/>
        <w:t>尊敬的各位长辈、尊贵的各位来宾、亲爱的朋友们：</w:t>
      </w:r>
    </w:p>
    <w:p>
      <w:pPr>
        <w:pStyle w:val="Normal"/>
        <w:rPr/>
      </w:pPr>
      <w:r>
        <w:rPr/>
        <w:t>大家中午好</w:t>
      </w:r>
      <w:r>
        <w:rPr/>
        <w:t>!</w:t>
      </w:r>
    </w:p>
    <w:p>
      <w:pPr>
        <w:pStyle w:val="Normal"/>
        <w:rPr/>
      </w:pPr>
      <w:r>
        <w:rPr/>
        <w:t>佳节方过，喜事又临，天赐吉祥，今天注定是个好日子。很荣幸受主家委托，负责今天的新婚庆典服务事宜，我们真诚希望与大家一起把本次婚礼宴会办的红红火火、热热闹闹、圆圆满满，见证并分享二位新人的喜悦与幸福。</w:t>
      </w:r>
    </w:p>
    <w:p>
      <w:pPr>
        <w:pStyle w:val="Normal"/>
        <w:rPr/>
      </w:pPr>
      <w:r>
        <w:rPr/>
        <w:t>作为主家的代理人，首先，请允许我们对今天前来参加婚礼的各位来宾表示热烈的欢迎和衷心的感谢</w:t>
      </w:r>
      <w:r>
        <w:rPr/>
        <w:t>!</w:t>
      </w:r>
      <w:r>
        <w:rPr/>
        <w:t>并对二位新人步入婚姻殿堂表示热烈的祝贺。</w:t>
      </w:r>
    </w:p>
    <w:p>
      <w:pPr>
        <w:pStyle w:val="Normal"/>
        <w:rPr/>
      </w:pPr>
      <w:r>
        <w:rPr/>
        <w:t>深深大地情，浓浓父母恩。在今天的结婚庆典上，最高兴的是二位新人的双方父母，最骄傲也是二位新人的双方父母，最辛苦的还是二位新人的双方父母。因此我提议，让我们以最热烈的掌声向两位新人的父母表示最崇高的谢意</w:t>
      </w:r>
      <w:r>
        <w:rPr/>
        <w:t>!</w:t>
      </w:r>
    </w:p>
    <w:p>
      <w:pPr>
        <w:pStyle w:val="Normal"/>
        <w:rPr/>
      </w:pPr>
      <w:r>
        <w:rPr/>
        <w:t>另外，政府宾馆的全体员工，婚礼主持、演职人员，摄影、摄像的师傅们，以及为婚礼做出巨大贡献、付出辛勤劳动的亲戚、朋友、同学、同事们，大家共同为二位新人的婚礼，出谋划策，劳心费神，忙前忙后。为此，我倡议，让我们再次以最热烈的掌声向所有师傅和劳心费神的朋友们表示衷心的感谢</w:t>
      </w:r>
      <w:r>
        <w:rPr/>
        <w:t>!</w:t>
      </w:r>
    </w:p>
    <w:p>
      <w:pPr>
        <w:pStyle w:val="Normal"/>
        <w:rPr/>
      </w:pPr>
      <w:r>
        <w:rPr/>
        <w:t>一壶浊酒喜相逢，几代亲友齐欢聚。今天，主家为大家准备了几桌丰盛的午宴，不成敬意。一片深情厚谊尽在饭菜美酒中，希望大家慢慢品出其中美味，敬请各位徐徐喝出幸福吉祥。我们代东团愿随时陪伴在你左右，竭诚为大家提供热情、周到的服务，用我们的真心换来您的微笑。</w:t>
      </w:r>
    </w:p>
    <w:p>
      <w:pPr>
        <w:pStyle w:val="Normal"/>
        <w:widowControl/>
        <w:bidi w:val="0"/>
        <w:spacing w:before="180" w:after="180"/>
        <w:jc w:val="left"/>
        <w:rPr/>
      </w:pPr>
      <w:r>
        <w:rPr/>
        <w:t>最后，祝愿我们在场的所有来宾朋友们：身体健康、家庭幸福、事业发达、一切顺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