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沫若的生平简介"/>
      <w:r>
        <w:rPr/>
        <w:t>郭沫若的生平简介</w:t>
      </w:r>
      <w:bookmarkEnd w:id="0"/>
    </w:p>
    <w:p>
      <w:pPr>
        <w:pStyle w:val="Normal"/>
        <w:rPr/>
      </w:pPr>
      <w:r>
        <w:rPr/>
        <w:t>在书法艺术方面，郭沫若同样成就不凡，在现代书法史上占有重要地位。郭沫若以“回锋转向，逆入平出”为学书执笔</w:t>
      </w:r>
      <w:r>
        <w:rPr/>
        <w:t>8</w:t>
      </w:r>
      <w:r>
        <w:rPr/>
        <w:t>字要诀。其书体既重师承，又多创新，展现了大胆的创造精神和鲜活的时代特色，被世人誉为“郭体”。郭沫若以行草见长，笔力爽劲洒脱，运转变通，韵味无穷</w:t>
      </w:r>
      <w:r>
        <w:rPr/>
        <w:t>;</w:t>
      </w:r>
      <w:r>
        <w:rPr/>
        <w:t>其楷书作品虽然留存不多，却尤见功力，气贯笔端，形神兼备。郭沫若在书法艺术上的探索与实践历时</w:t>
      </w:r>
      <w:r>
        <w:rPr/>
        <w:t>70</w:t>
      </w:r>
      <w:r>
        <w:rPr/>
        <w:t>余年。青年郭沫若的书法得到社会承认，始于辛亥年间。</w:t>
      </w:r>
    </w:p>
    <w:p>
      <w:pPr>
        <w:pStyle w:val="Normal"/>
        <w:rPr/>
      </w:pPr>
      <w:r>
        <w:rPr/>
        <w:t>新中国成立以后，郭沫若在繁重的国事之余从事更为丰富的书法创作。他慷慨为人，博识广闻，为全国各地名胜古迹、工矿学校、以及社会各界、海内外友人留下难计其数的辞章墨宝。其书法作品数量之多，影响之广，少有出其右者。为纪念建国</w:t>
      </w:r>
      <w:r>
        <w:rPr/>
        <w:t>15</w:t>
      </w:r>
      <w:r>
        <w:rPr/>
        <w:t>周年而创作的巨幅书法作品是郭沫若书法作品的代表作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的书法作品中，处处透射出一种“文”的气息，宠万端于胸中，幻化出千种思绪，从笔端涓涓流出，生成与他诗、文、史种种学问修养相融合的化境，以书法的外化形式展现给读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