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大廨导游词"/>
      <w:r>
        <w:rPr/>
        <w:t>杜甫草堂大廨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您看到的是一座敞厅式建筑，也是杜甫草堂中轴线上的第二重建筑，它叫做大廨。</w:t>
      </w:r>
    </w:p>
    <w:p>
      <w:pPr>
        <w:pStyle w:val="Normal"/>
        <w:rPr/>
      </w:pPr>
      <w:r>
        <w:rPr/>
        <w:t>大廨是古代官吏办公的场所，杜甫草堂的大廨建于清嘉庆十六年</w:t>
      </w:r>
      <w:r>
        <w:rPr/>
        <w:t>(1811</w:t>
      </w:r>
      <w:r>
        <w:rPr/>
        <w:t>年</w:t>
      </w:r>
      <w:r>
        <w:rPr/>
        <w:t>)</w:t>
      </w:r>
      <w:r>
        <w:rPr/>
        <w:t>。杜甫一生胸怀大志，却不被重用，仕途失意。他做过肃宗的左拾遗，因直言犯谏而被贬谪，不久干脆便辞官而去。后来流寓蜀中，被好友严武举荐为“节度参谋、检校工部员外郎”，不过是个挂名的虚衔。后人为他修建大廨，无非是想借此表达对诗圣的尊崇和景仰之情。</w:t>
      </w:r>
    </w:p>
    <w:p>
      <w:pPr>
        <w:pStyle w:val="Normal"/>
        <w:rPr/>
      </w:pPr>
      <w:r>
        <w:rPr/>
        <w:t>厅中摆放的杜甫塑像，是由中央美术学院著名雕塑家钱邵武先生雕塑的。这尊铜像呈跪姿，身材精瘦，以抽象和夸张的艺术造型，来表现杜甫饱经忧患和他忧国忧民的情怀。廨内还有叶剑英元帅撰书的“杜陵落笔伤豺虎，爱国孤宗薄斗牛”，这更是对杜甫一生忧国忧民、愤世嫉俗的真实写照。</w:t>
      </w:r>
    </w:p>
    <w:p>
      <w:pPr>
        <w:pStyle w:val="Normal"/>
        <w:rPr/>
      </w:pPr>
      <w:r>
        <w:rPr/>
        <w:t>大廨内悬挂着多副对联，尤以清代学者顾复初撰联最为脍炙人口：“异代不同时，问如此江山龙蜷虎卧几诗客</w:t>
      </w:r>
      <w:r>
        <w:rPr/>
        <w:t>;</w:t>
      </w:r>
      <w:r>
        <w:rPr/>
        <w:t>先生亦流寓，有长留天地月白风清一草堂。”作者原籍长洲</w:t>
      </w:r>
      <w:r>
        <w:rPr/>
        <w:t>(</w:t>
      </w:r>
      <w:r>
        <w:rPr/>
        <w:t>今苏州</w:t>
      </w:r>
      <w:r>
        <w:rPr/>
        <w:t>)</w:t>
      </w:r>
      <w:r>
        <w:rPr/>
        <w:t>，流寓成都，身世际遇和杜甫颇有相似之处，故作此联以寄托感慨。借吟咏杜甫，既自恃才高，又自伤不遇，一唱三叹，而立意深远。</w:t>
      </w:r>
      <w:r>
        <w:rPr/>
        <w:t>1958</w:t>
      </w:r>
      <w:r>
        <w:rPr/>
        <w:t>年毛泽东同志游览草堂时在这里仔细观赏，久久沉思。郭沫若曾作长跋称赞其“句丽词清，格高调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请您继续向前游览，前面便是史诗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