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范文"/>
      <w:r>
        <w:rPr/>
        <w:t>自我鉴定毕业生登记表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毕业生登记表自我鉴定通用【</w:t>
      </w:r>
      <w:r>
        <w:rPr/>
        <w:t>1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高等学校毕业生登记表自我鉴定范文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毕业生登记表个人自我鉴定范文</w:t>
      </w:r>
    </w:p>
    <w:p>
      <w:pPr>
        <w:pStyle w:val="Normal"/>
        <w:rPr/>
      </w:pPr>
      <w:r>
        <w:rPr/>
        <w:t>★</w:t>
      </w:r>
      <w:r>
        <w:rPr/>
        <w:t>学生毕业登记表自我鉴定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毕业登记表自我鉴定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700</w:t>
      </w:r>
      <w:r>
        <w:rPr/>
        <w:t>字毕业生登记表自我鉴定范文</w:t>
      </w:r>
    </w:p>
    <w:p>
      <w:pPr>
        <w:pStyle w:val="Normal"/>
        <w:rPr/>
      </w:pPr>
      <w:r>
        <w:rPr/>
        <w:t>★</w:t>
      </w:r>
      <w:r>
        <w:rPr/>
        <w:t>大学毕业生登记表自我鉴定范文</w:t>
      </w:r>
      <w:r>
        <w:rPr/>
        <w:t>500</w:t>
      </w:r>
      <w:r>
        <w:rPr/>
        <w:t>字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毕业生登记表自我鉴定通用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登记表自我鉴定简短最新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本科登记表自我鉴定范文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