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领导致辞简短精选"/>
      <w:r>
        <w:rPr/>
        <w:t>五一劳动节领导致辞简短精选</w:t>
      </w:r>
      <w:bookmarkEnd w:id="0"/>
    </w:p>
    <w:p>
      <w:pPr>
        <w:pStyle w:val="Normal"/>
        <w:rPr/>
      </w:pPr>
      <w:r>
        <w:rPr/>
        <w:t>各位同事：</w:t>
      </w:r>
    </w:p>
    <w:p>
      <w:pPr>
        <w:pStyle w:val="Normal"/>
        <w:rPr/>
      </w:pPr>
      <w:r>
        <w:rPr/>
        <w:t>今天是“五一”国际劳动节。我代表</w:t>
      </w:r>
      <w:r>
        <w:rPr/>
        <w:t>XX</w:t>
      </w:r>
      <w:r>
        <w:rPr/>
        <w:t>县联通驻成都纺织高等专科学校全体团队成员向奋斗在中国联通各项事业建设的各条战线的全体员工，向全体校园团队的同学，向长期以来关心，支持中国联通事业发展的社会各界致以节日的祝贺和亲切的问候</w:t>
      </w:r>
      <w:r>
        <w:rPr/>
        <w:t>!</w:t>
      </w:r>
    </w:p>
    <w:p>
      <w:pPr>
        <w:pStyle w:val="Normal"/>
        <w:rPr/>
      </w:pPr>
      <w:r>
        <w:rPr/>
        <w:t>长期以来，我校团队在</w:t>
      </w:r>
      <w:r>
        <w:rPr/>
        <w:t>XX</w:t>
      </w:r>
      <w:r>
        <w:rPr/>
        <w:t>县联通的正确领导下，始终坚持以“客户第一，员工第二，公司第三”重要思想为指导，深入学习贯彻“把时间和金钱用在刀刃上，做校园最有价值和追受尊敬的直销团队”的精神，坚持发展是第一要务，切实抓好校园团队诚信建设，迎接</w:t>
      </w:r>
      <w:r>
        <w:rPr/>
        <w:t>XX</w:t>
      </w:r>
      <w:r>
        <w:rPr/>
        <w:t>年发展的新任务工作，深化探究销售，服务制度改革，加快成都各高校销售框架建设进度。最近，我们正抓紧制订我校的《总体发展战略规划》、《团队优化建设与团队队伍建设规划》、《校园销售新模式建设规划》。我相信，在公司的领导下，经过全体员工不懈的努力，我校团队一定能取得更大的进步和长足的发展，实现打造成都高校第一销售团队的奋斗目标。</w:t>
      </w:r>
    </w:p>
    <w:p>
      <w:pPr>
        <w:pStyle w:val="Normal"/>
        <w:rPr/>
      </w:pPr>
      <w:r>
        <w:rPr/>
        <w:t>在过去的发展中，我校团队以“坚持，快，履行承诺”重要思想为指导，团结奋进，开拓创新，发挥优势，突出特色，使我校团队持续、快速、健康发展，各项事业全面进步，销售，服务水平不断提高，顺利地完成了年初确定的各项任务。这些成绩的取得，是公司正确领导的结果，也是全体团队队员共同努力的结果。</w:t>
      </w:r>
    </w:p>
    <w:p>
      <w:pPr>
        <w:pStyle w:val="Normal"/>
        <w:rPr/>
      </w:pPr>
      <w:r>
        <w:rPr/>
        <w:t>我们要深刻认识与其他运营商竞争的艰巨性、复杂性与反复性，立足于做好“坚持，快，履行承诺”的准备。纺专团队的全体队员历来就有敬业奉献、民主和谐、自强不息、追求卓越的团队精神，历来有高度关切公司发展和让消费满意的社会责任感。</w:t>
      </w:r>
    </w:p>
    <w:p>
      <w:pPr>
        <w:pStyle w:val="Normal"/>
        <w:rPr/>
      </w:pPr>
      <w:r>
        <w:rPr/>
        <w:t>我相信，在公司领导的坚强领导下，在学校校园经理的统一指挥下，全体队员一定会以高昂的斗志、饱满的工作热情和严谨的工作态度，迎难而上，全力以赴，打赢“最受大学生喜爱和尊重的校园团队”的攻坚战，为夺取</w:t>
      </w:r>
      <w:r>
        <w:rPr/>
        <w:t>XX</w:t>
      </w:r>
      <w:r>
        <w:rPr/>
        <w:t>年奋斗目标做出新的更大的贡献</w:t>
      </w:r>
      <w:r>
        <w:rPr/>
        <w:t>!</w:t>
      </w:r>
    </w:p>
    <w:p>
      <w:pPr>
        <w:pStyle w:val="Normal"/>
        <w:widowControl/>
        <w:bidi w:val="0"/>
        <w:spacing w:before="180" w:after="180"/>
        <w:jc w:val="left"/>
        <w:rPr/>
      </w:pPr>
      <w:r>
        <w:rPr/>
        <w:t>最后，我代表纺专团队，再次向全体员工和一直关心、支持公司发展的新老客户，向全体同学们问好，祝大家节日愉快</w:t>
      </w:r>
      <w:r>
        <w:rPr/>
        <w:t>!</w:t>
      </w:r>
      <w:r>
        <w:rPr/>
        <w:t>身体健康</w:t>
      </w:r>
      <w:r>
        <w:rPr/>
        <w:t>!</w:t>
      </w:r>
      <w:r>
        <w:rPr/>
        <w:t>工作、学习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