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类招聘自我介绍范文"/>
      <w:r>
        <w:rPr/>
        <w:t>销售类招聘自我介绍范文</w:t>
      </w:r>
      <w:bookmarkEnd w:id="0"/>
    </w:p>
    <w:p>
      <w:pPr>
        <w:pStyle w:val="Normal"/>
        <w:rPr/>
      </w:pPr>
      <w:r>
        <w:rPr/>
        <w:t>这是我很高兴见到你，今天我在这里申请外贸业务员的位置。</w:t>
      </w:r>
    </w:p>
    <w:p>
      <w:pPr>
        <w:pStyle w:val="Normal"/>
        <w:rPr/>
      </w:pPr>
      <w:r>
        <w:rPr/>
        <w:t>现在让我告诉你一点点关于我自己，我从湖南省。有五名成员在我的家人，我的父母，我的两个哥哥和我。我总是一个充满活力和激情的人，有很多爱好。很好，我很喜欢各种户外活动，如打网球，做一些物理运动等。我今年毕业于山东科技大学工业设计专业，但我真的很喜欢做贸易销售。</w:t>
      </w:r>
    </w:p>
    <w:p>
      <w:pPr>
        <w:pStyle w:val="Normal"/>
        <w:widowControl/>
        <w:bidi w:val="0"/>
        <w:spacing w:before="180" w:after="180"/>
        <w:jc w:val="left"/>
        <w:rPr/>
      </w:pPr>
      <w:r>
        <w:rPr/>
        <w:t>如果我很幸运地被你们公司雇佣，我会把我所学到连同我的精力到我的工作和您的公司作出了一定的贡献。非常感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