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干部培训班开班仪式上的讲话"/>
      <w:r>
        <w:rPr/>
        <w:t>大学生村干部培训班开班仪式上的讲话</w:t>
      </w:r>
      <w:bookmarkEnd w:id="0"/>
    </w:p>
    <w:p>
      <w:pPr>
        <w:pStyle w:val="Normal"/>
        <w:rPr/>
      </w:pPr>
      <w:r>
        <w:rPr/>
        <w:t>尊敬的程部长、各位领导，同志们，大学生村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欢迎各位大学生村官来到美丽的盱眙，加入到我们的队伍。很荣幸代表旧铺镇党委，在这里和兄弟乡镇同仁还有</w:t>
      </w:r>
      <w:r>
        <w:rPr/>
        <w:t>2011</w:t>
      </w:r>
      <w:r>
        <w:rPr/>
        <w:t>年新村官们汇报交流管理和培养大学生村官成长成才的心得。不足之处，请大家多提宝贵意见。</w:t>
      </w:r>
    </w:p>
    <w:p>
      <w:pPr>
        <w:pStyle w:val="Normal"/>
        <w:rPr/>
      </w:pPr>
      <w:r>
        <w:rPr/>
        <w:t>一直以来，我们旧铺镇党委按照县委组织部对大学生村官“下得去、待得住、干得好、流得动”的总要求，认真做好大学生村官的管理和培养工作，使他们得到了进一步的锻炼和成长，在他们的村官生涯中留下了浓墨重彩的一笔，至少，他们觉得我在干村官的时候没有白干，我是有收获的。下面简单向大家汇报一下我们的具体做法：</w:t>
      </w:r>
    </w:p>
    <w:p>
      <w:pPr>
        <w:pStyle w:val="Normal"/>
        <w:rPr/>
      </w:pPr>
      <w:r>
        <w:rPr/>
        <w:t>一、动的自如，沉的下去，大学生村官坦然抉择。</w:t>
      </w:r>
    </w:p>
    <w:p>
      <w:pPr>
        <w:pStyle w:val="Normal"/>
        <w:rPr/>
      </w:pPr>
      <w:r>
        <w:rPr/>
        <w:t>自</w:t>
      </w:r>
      <w:r>
        <w:rPr/>
        <w:t>07</w:t>
      </w:r>
      <w:r>
        <w:rPr/>
        <w:t>年以来我镇共接收了</w:t>
      </w:r>
      <w:r>
        <w:rPr/>
        <w:t>8</w:t>
      </w:r>
      <w:r>
        <w:rPr/>
        <w:t>名大学生村官，除一人报道当天就收到家乡所在农委的录用通知第二天离开外，其他</w:t>
      </w:r>
      <w:r>
        <w:rPr/>
        <w:t>7</w:t>
      </w:r>
      <w:r>
        <w:rPr/>
        <w:t>人在村官岗位上任职时间或长或短，均能做到认真履职尽责。</w:t>
      </w:r>
      <w:r>
        <w:rPr/>
        <w:t>07</w:t>
      </w:r>
      <w:r>
        <w:rPr/>
        <w:t>届大学生村官蒋溢峰，是县十佳村官，任职期满后，参加事业单位招考，现就职南京林业大学财务与资产管理处</w:t>
      </w:r>
      <w:r>
        <w:rPr/>
        <w:t>;08</w:t>
      </w:r>
      <w:r>
        <w:rPr/>
        <w:t>届大学生村官周子琳，期满后参加全市竞聘，现担任盱眙县人寿保险公司部门经理一职</w:t>
      </w:r>
      <w:r>
        <w:rPr/>
        <w:t>;10</w:t>
      </w:r>
      <w:r>
        <w:rPr/>
        <w:t>届大学生村官左连满工作踏实认真，利用业余时间发奋学习，今年上半年顺利考取江阴银行。表现最突出的是</w:t>
      </w:r>
      <w:r>
        <w:rPr/>
        <w:t>09</w:t>
      </w:r>
      <w:r>
        <w:rPr/>
        <w:t>届大学生村官王铭铭，通过参加村党总支书记公推直选，当选好汉村党总支书记。上任以来，围绕任职承诺和“六个一工程”建设，锐意进取，好汉村面貌大为改观，大幅度缩小了与先进村的距离，其本人先后被评为“十佳大学生村官”、“盱眙县优秀共产党员”</w:t>
      </w:r>
      <w:r>
        <w:rPr/>
        <w:t>;</w:t>
      </w:r>
      <w:r>
        <w:rPr/>
        <w:t>在镇党委的认真培养下，在村官们的个人努力下，先后有</w:t>
      </w:r>
      <w:r>
        <w:rPr/>
        <w:t>3</w:t>
      </w:r>
      <w:r>
        <w:rPr/>
        <w:t>名同志光荣入党</w:t>
      </w:r>
      <w:r>
        <w:rPr/>
        <w:t>!</w:t>
      </w:r>
    </w:p>
    <w:p>
      <w:pPr>
        <w:pStyle w:val="Normal"/>
        <w:rPr/>
      </w:pPr>
      <w:r>
        <w:rPr/>
        <w:t>他们取得的成绩来自他们的努力和付出，我们也尊重他们个人的选择。离开也好，留下来也好，必须是适合自己的选择才好</w:t>
      </w:r>
      <w:r>
        <w:rPr/>
        <w:t>!</w:t>
      </w:r>
      <w:r>
        <w:rPr/>
        <w:t>对于工作，我们认为，不在于你干什么，而在于你适不适合这个岗位，以及你在这个岗位上干得怎么样</w:t>
      </w:r>
      <w:r>
        <w:rPr/>
        <w:t>!</w:t>
      </w:r>
      <w:r>
        <w:rPr/>
        <w:t>是否有成就感和满足感，如果没有，请好好反思和考虑一下。选择当村官的，必须要有奉献精神的，否则，别来浪费感情浪费时间浪费金钱</w:t>
      </w:r>
      <w:r>
        <w:rPr/>
        <w:t>!</w:t>
      </w:r>
      <w:r>
        <w:rPr/>
        <w:t>对于学习和工作，我们始终要求村官们摆正关系。我们不仅不反对学习、考试，而且一直鼓励。对他们，我是这样要求的：干工作就要好好干，必须尽心尽责，对得起组织上的关心</w:t>
      </w:r>
      <w:r>
        <w:rPr/>
        <w:t>;</w:t>
      </w:r>
      <w:r>
        <w:rPr/>
        <w:t>忙学习也要有毅力，必须持之以恒，对得起父母的期望</w:t>
      </w:r>
      <w:r>
        <w:rPr/>
        <w:t>!</w:t>
      </w:r>
      <w:r>
        <w:rPr/>
        <w:t>最起码，做一天和尚要撞一天钟</w:t>
      </w:r>
      <w:r>
        <w:rPr/>
        <w:t>!</w:t>
      </w:r>
      <w:r>
        <w:rPr/>
        <w:t>而且，不要抱着非公务员不考这一条路，有很多选择适合你</w:t>
      </w:r>
      <w:r>
        <w:rPr/>
        <w:t>!</w:t>
      </w:r>
      <w:r>
        <w:rPr/>
        <w:t>这是我个人对你们大学生村官的忠告</w:t>
      </w:r>
      <w:r>
        <w:rPr/>
        <w:t>!</w:t>
      </w:r>
    </w:p>
    <w:p>
      <w:pPr>
        <w:pStyle w:val="Normal"/>
        <w:rPr/>
      </w:pPr>
      <w:r>
        <w:rPr/>
        <w:t>二、关心到位、管理到位，大学生村官工作安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机制，提供保障。我们始终坚持以人为本原则，切实关心关怀大学生的工作和生活，让大学生“村官”愿意扎根基层，服务“三农”。一是妥善安排生活。每次大学生村官到来，我们都提前安排好大学生“村官”的食宿，新购臵床铺、床上用品和生活日用品，每两人配备一台电视、免费接通有线电视和宽带、每人安排一辆自行车或补助同等资金采购电动车、一日三餐享受公务员的就餐补贴，为大学生“村官”提供良好的工作、生活环境。二是落实相关待遇。除了县里兑现的待遇，我们还按照各人专业和特长，把他们编入各有关部门、单位锻炼，并提供良好的办公条件，激发他们的工作动力，与此同时，参照政府院内工作人员享受有关奖金和福利待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严格管理。一是结对联系制度。每位村官由党委指派一名镇党政班子领导结对联系，了解掌握他们的学习、工作和生活情况，帮助解决心理困惑和疑难问题。二是定期汇报制度。大学生“村官”每季度将在镇、村学习、生活和工作情况以书面形式向镇党委汇报，由分管领导对其表现进行点评，并指出存在的不足及今后的努力方向。三是定期考核制度。严格执行组织部门推行大学生村官考核测评制，考评实行每季度一评议、半年一考核、年末综合评议，以平时测评和年终考核相结合的方式进行跟踪了解、全面掌握。凡考核优秀的大学生“村官”，在发展党员、推荐荣誉、后备干部等方面作为重要依据，激励大学生“村官”的争优进取意识。</w:t>
      </w:r>
    </w:p>
    <w:p>
      <w:pPr>
        <w:pStyle w:val="Normal"/>
        <w:rPr/>
      </w:pPr>
      <w:r>
        <w:rPr/>
        <w:t>三、全面教育，全面培养，大学生村官健康成长</w:t>
      </w:r>
    </w:p>
    <w:p>
      <w:pPr>
        <w:pStyle w:val="Normal"/>
        <w:rPr/>
      </w:pPr>
      <w:r>
        <w:rPr/>
        <w:t>一是明确岗位。村官上任前，我们第一时间由党委下文明确职务，是党员的明确为村党组织副书记，非党员的明确为村委会主任助理，并由班子领导带到村里宣布任命，让大学生“村官”明确身份，做到职责明确有方向，任务明确有担子，让他们经受锻炼，提高能力，增长才干。</w:t>
      </w:r>
    </w:p>
    <w:p>
      <w:pPr>
        <w:pStyle w:val="Normal"/>
        <w:rPr/>
      </w:pPr>
      <w:r>
        <w:rPr/>
        <w:t>二是搞好帮带。班子成员“一对一”结对帮带、村“两委”书记或主任定人帮带，部门干部协助帮带，要求开展工作带在身边、重要活动引导参与、安排任务有的放矢、创新创业积极支持，通过帮带责任人言传身教，压担子、教方法、指问题，使大学生“村官”积累经验、锻炼成才。</w:t>
      </w:r>
    </w:p>
    <w:p>
      <w:pPr>
        <w:pStyle w:val="Normal"/>
        <w:rPr/>
      </w:pPr>
      <w:r>
        <w:rPr/>
        <w:t>三是加强教育。组织参加各类干部培训</w:t>
      </w:r>
      <w:r>
        <w:rPr/>
        <w:t>,</w:t>
      </w:r>
      <w:r>
        <w:rPr/>
        <w:t>提高业务能力</w:t>
      </w:r>
      <w:r>
        <w:rPr/>
        <w:t>,</w:t>
      </w:r>
      <w:r>
        <w:rPr/>
        <w:t>使他们对如何更好地适应基层工作，提高自身素质，担当起新农村建设重任有了更加全面的了解。大学生村干部全部参加所在村的会议和镇政府各项工作会议，全面了解村日常工作</w:t>
      </w:r>
      <w:r>
        <w:rPr/>
        <w:t>,</w:t>
      </w:r>
      <w:r>
        <w:rPr/>
        <w:t>综合了解镇整体工作情况。</w:t>
      </w:r>
    </w:p>
    <w:p>
      <w:pPr>
        <w:pStyle w:val="Normal"/>
        <w:rPr/>
      </w:pPr>
      <w:r>
        <w:rPr/>
        <w:t>四是实践锻炼。阶段性安排大学生村官在镇机关单位定岗锻炼，重点安排在信访稳定、城镇建设、园区帮办、党政办等岗位适应锻炼，积累大学生“村官”处理各种复杂问题和完成急难险重任务的经验，提高他们深入基层工作的能力。积极安排大学生“村官”参与村级、镇级甚至县级的各项重大活动，提供实践锻炼机会，进一步激发工作热情，把大学生“村官”打造成既有理论知识，又有丰富基层实践经验的后备人才。</w:t>
      </w:r>
    </w:p>
    <w:p>
      <w:pPr>
        <w:pStyle w:val="Normal"/>
        <w:rPr/>
      </w:pPr>
      <w:r>
        <w:rPr/>
        <w:t>四、知人善任，大胆使用，大学生村官发挥作用</w:t>
      </w:r>
    </w:p>
    <w:p>
      <w:pPr>
        <w:pStyle w:val="Normal"/>
        <w:rPr/>
      </w:pPr>
      <w:r>
        <w:rPr/>
        <w:t>大学生“村官”观念新、文化高。因此，我们鼓励大学生“村官”在完成上级分派任务与分管工作前提下，积极帮助镇、村拟订规划、畅通信息、科技推广、示范引路等方面出谋划策，把所学知识科学地运用到农村工作中去，出点子，想办法，为农民寻求致富门路，促进镇域和村域经济的快速发展。</w:t>
      </w:r>
    </w:p>
    <w:p>
      <w:pPr>
        <w:pStyle w:val="Normal"/>
        <w:rPr/>
      </w:pPr>
      <w:r>
        <w:rPr/>
        <w:t>张洪村委会委员、主任助理赵耀，计算机专业，擅长电脑，他利用远程教育网络，帮助西瓜种植大户开展网上销售，深受干群好评。</w:t>
      </w:r>
    </w:p>
    <w:p>
      <w:pPr>
        <w:pStyle w:val="Normal"/>
        <w:rPr/>
      </w:pPr>
      <w:r>
        <w:rPr/>
        <w:t>千柳村原总支副书记周子琳，发挥体育和文艺特长，组织村民开展全名健身和群众广场文化活动，丰富了群众文化，促进了镇村精神文明建设。</w:t>
      </w:r>
    </w:p>
    <w:p>
      <w:pPr>
        <w:pStyle w:val="Normal"/>
        <w:rPr/>
      </w:pPr>
      <w:r>
        <w:rPr/>
        <w:t>人民村原总支副书记蒋溢峰到村工作后，扎下身子开展调研，在村“两委”会上提出“依托三荒开发、发展多种经营”的思路并一致通过，在村“两委”一班人的共同努力下，大力实施温氏养殖、水产开发，帮助了一大批群众发家致富。</w:t>
      </w:r>
    </w:p>
    <w:p>
      <w:pPr>
        <w:pStyle w:val="Normal"/>
        <w:rPr/>
      </w:pPr>
      <w:r>
        <w:rPr/>
        <w:t>王铭铭，汽车设计专业，到镇不久就独立一人自行设计了新颖别致的镇工业集中区标志，其设计方案实用经济，为镇财政节约十几万元支出</w:t>
      </w:r>
      <w:r>
        <w:rPr/>
        <w:t>;</w:t>
      </w:r>
      <w:r>
        <w:rPr/>
        <w:t>到时集村任职后，成为书记的得力助手，积极参与村三年发展规划设计和各项工作，时集村面貌发生巨大变化</w:t>
      </w:r>
      <w:r>
        <w:rPr/>
        <w:t>----</w:t>
      </w:r>
      <w:r>
        <w:rPr/>
        <w:t>创业点、农民集中居住区建设，集体经济、村容村貌多点开花</w:t>
      </w:r>
      <w:r>
        <w:rPr/>
        <w:t>;</w:t>
      </w:r>
      <w:r>
        <w:rPr/>
        <w:t>当选好汉村书记后，新思路实实在在、新点子层出不穷、新方法招招管用、新现象喜出望外。</w:t>
      </w:r>
    </w:p>
    <w:p>
      <w:pPr>
        <w:pStyle w:val="Normal"/>
        <w:rPr/>
      </w:pPr>
      <w:r>
        <w:rPr/>
        <w:t>通过四年来的摸索和探索，我们在大学生“村官”培养、管理和服务等方面做了一些工作，取得了一些成绩，大学生“村官”的吃苦耐劳精神得到培养、自我约束能力得到增强、基层工作水平得到提高，村“两委”班子的凝聚力、战斗力和创造力得到进一步提升。下一步，我们将进一步加强督查指导，发挥激励机制，营造干事创业、创先争优的浓厚氛围，通过拓宽教育培训渠道和实践锻炼平台，加大培养使用力度，进一步探索完善到大学生“村官”培养链，畅通进出渠道，为乡村，为社会培养、储备和提供更多有用人才和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