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外贸英语自我介绍"/>
      <w:r>
        <w:rPr/>
        <w:t>简单的外贸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ninterview,Ihopeicanmakeagoodperformancetoday.I'mconfidentthatIcansucceed.NowiwillintroducemyselfbrieflyIam26yearsold,borninShandongprovince.IwasgraduatedfromQingdaouniversity.mymajoriselectronic.andigotmybachelordegreeaftermygraduationintheyearof2003.Ispendmostofmytimeonstudy,ihavepassedCET4/6.andihaveacquiredbasicknowledgeofmymajorduringmyschooltime.InJuly2003,Ibega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eoverMotorolaisaglobalcompany,soIfeelIcangainthemostfromworkinginthiskindofcompanye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