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自我介绍英语口语"/>
      <w:r>
        <w:rPr/>
        <w:t>幼儿自我介绍英语口语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mynameisXX.I'mfrom.XXschool.AsyoucanseeIhavearoundfaceandthebigeyes.Ilikemusicverymuch.Inmysparetime</w:t>
      </w:r>
      <w:r>
        <w:rPr/>
        <w:t>，</w:t>
      </w:r>
      <w:r>
        <w:rPr/>
        <w:t>Iliketakesomereadingandgoshopping.Itcanmakemefeelhappy.Ilikechattingwithothers</w:t>
      </w:r>
      <w:r>
        <w:rPr/>
        <w:t>，</w:t>
      </w:r>
      <w:r>
        <w:rPr/>
        <w:t>becauseitcanhelpmetoknowthisworld.Ihavelotsoffriends.Allthethingsintheworldarecolorful.IlovepeaceandItakeproudofmymotherland.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我的名字叫</w:t>
      </w:r>
      <w:r>
        <w:rPr/>
        <w:t>XX</w:t>
      </w:r>
      <w:r>
        <w:rPr/>
        <w:t>，我来自</w:t>
      </w:r>
      <w:r>
        <w:rPr/>
        <w:t>XX</w:t>
      </w:r>
      <w:r>
        <w:rPr/>
        <w:t>学校，正如你看到的一样，我的脸很圆，眼睛也很大，我喜欢音乐，空余时间我喜欢阅读和购物，这些都可以让很开心很愉快，我喜欢跟别人聊天，因为能帮助更了解这个世界，我有很多朋友，这个世界的东西都是多姿多彩的，我喜欢和平，我为我的祖国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